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אי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לי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וצר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בשירות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כניס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יד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י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לי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וצר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בשירות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כניס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יד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0</w:t>
      </w:r>
    </w:p>
    <w:p>
      <w:pPr>
        <w:pStyle w:val="Bigheader"/>
        <w:ind w:left="0" w:right="1134" w:hanging="0"/>
        <w:jc w:val="center"/>
        <w:rPr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ט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פל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דעות מפ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ולה אזרח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זק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מד תאגיד העוסק בהגנה על זכו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י משרה בתאג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ון בדלתיים סגו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זכויות ה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sz w:val="32"/>
          <w:rtl w:val="true"/>
        </w:rPr>
        <w:t>י</w:t>
      </w:r>
      <w:r>
        <w:rPr>
          <w:rFonts w:cs="FrankRuehl"/>
          <w:sz w:val="32"/>
          <w:sz w:val="32"/>
          <w:rtl w:val="true"/>
        </w:rPr>
        <w:t>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לי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וצר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בשירות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כניס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יד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י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לי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וצר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בשירות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כניס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יד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למקומ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ציבורי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0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ות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גב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1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6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מחיקת הגדרת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גבלו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ס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ל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9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>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פ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יא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פ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סקוט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נ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ש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טוח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ב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וטובו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כ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tl w:val="true"/>
        </w:rPr>
        <w:t>ב מקום או שירות כמקום או שירות שאינם עומדים לשימוש הציבור בשל שלילת השימוש או הכני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חמת עילות ההפליה המנויות ב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ק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תי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ג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ל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ל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ס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יסוק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י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י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י הציבור העלול להיפגע מן </w:t>
      </w:r>
      <w:r>
        <w:rPr>
          <w:rStyle w:val="Default"/>
          <w:rFonts w:cs="FrankRuehl"/>
          <w:rtl w:val="true"/>
        </w:rPr>
        <w:t>ההפר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הפליה מחמת מוגבלות בנושאים שחוק זה דן ב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 פרק ה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שוויון זכויות לאנשי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1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6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יסו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פ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ו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ק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יי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לג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ס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סו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פ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ה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יי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צ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ג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ר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הפ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דק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ו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 הציבור העלול להיפגע 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רח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רח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5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פי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פי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צ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6"/>
      <w:bookmarkEnd w:id="8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ג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וס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ג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ר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7"/>
      <w:bookmarkEnd w:id="9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ו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8"/>
      <w:bookmarkEnd w:id="10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זי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9"/>
      <w:bookmarkEnd w:id="11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לת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גו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לת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ג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4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0"/>
      <w:bookmarkEnd w:id="12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1"/>
      <w:bookmarkEnd w:id="13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2"/>
      <w:bookmarkEnd w:id="1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3"/>
      <w:bookmarkEnd w:id="15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וו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זרחית</w:t>
      </w:r>
    </w:p>
    <w:p>
      <w:pPr>
        <w:pStyle w:val="P03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0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ה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ק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ילי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ב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רג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6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12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7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0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4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2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יסו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לי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מוצר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בשירות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בכניס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מקומ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ידו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למקומ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ציבורי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95.pdf" TargetMode="External"/><Relationship Id="rId3" Type="http://schemas.openxmlformats.org/officeDocument/2006/relationships/hyperlink" Target="http://www.nevo.co.il/law_word/law16/KNESSET-2951.pdf" TargetMode="External"/><Relationship Id="rId4" Type="http://schemas.openxmlformats.org/officeDocument/2006/relationships/hyperlink" Target="http://www.nevo.co.il/law_word/law14/LAW-1995.pdf" TargetMode="External"/><Relationship Id="rId5" Type="http://schemas.openxmlformats.org/officeDocument/2006/relationships/hyperlink" Target="http://www.nevo.co.il/law_word/law16/KNESSET-295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765.pdf" TargetMode="External"/><Relationship Id="rId2" Type="http://schemas.openxmlformats.org/officeDocument/2006/relationships/hyperlink" Target="http://www.nevo.co.il/law_word/law17/PROP-2871.pdf" TargetMode="External"/><Relationship Id="rId3" Type="http://schemas.openxmlformats.org/officeDocument/2006/relationships/hyperlink" Target="http://www.nevo.co.il/Law_word/law14/law-1995.pdf" TargetMode="External"/><Relationship Id="rId4" Type="http://schemas.openxmlformats.org/officeDocument/2006/relationships/hyperlink" Target="http://www.nevo.co.il/Law_word/law03/MEM-KNE-295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4:00Z</dcterms:created>
  <dc:creator/>
  <dc:description/>
  <dc:language>en-US</dc:language>
  <cp:lastModifiedBy>eli</cp:lastModifiedBy>
  <dcterms:modified xsi:type="dcterms:W3CDTF">2006-10-31T07:34:00Z</dcterms:modified>
  <cp:revision>2</cp:revision>
  <dc:subject/>
  <dc:title>פרק /18א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איסור הפליה במוצרים, בשירותים ובכניסה למקומות בידור ולמקומות ציבוריים</vt:lpwstr>
  </property>
  <property fmtid="{D5CDD505-2E9C-101B-9397-08002B2CF9AE}" pid="3" name="CHNUMBER">
    <vt:lpwstr>018m1k1</vt:lpwstr>
  </property>
  <property fmtid="{D5CDD505-2E9C-101B-9397-08002B2CF9AE}" pid="4" name="LAWNAME">
    <vt:lpwstr>חוק איסור הפליה במוצרים, בשירותים ובכניסה למקומות בידור ולמקומות ציבוריים, תשס"א-2000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1995.pdf;רשומות – ספר חוקים#תוקן ס"ח תשס"ה מס' 1995#מיום 7.4.2005#עמ' 332#תיקון מס' 1 בסעיף 12 לחוק שוויון זכויות לאנשים עם מוגבלות (תיקון מס' 2), תשס"ה-2005#תחילתו שישה חודשים מיום פרסומו</vt:lpwstr>
  </property>
  <property fmtid="{D5CDD505-2E9C-101B-9397-08002B2CF9AE}" pid="12" name="LINKK10">
    <vt:lpwstr/>
  </property>
  <property fmtid="{D5CDD505-2E9C-101B-9397-08002B2CF9AE}" pid="13" name="LINKK2">
    <vt:lpwstr>http://www.nevo.co.il/Law_word/law03/MEM-KNE-2951.pdf;רשומות – הצעות חוק#ה"ח הכנסת תשס"א מס' 2951#עמ' 326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</Properties>
</file>