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eastAsia="Arial Unicode MS" w:cs="Arial" w:ascii="Arial" w:hAnsi="Arial"/>
        </w:rPr>
        <w:instrText xml:space="preserve"> DATE \@"dd\ MMMM\ yyyy" </w:instrText>
      </w:r>
      <w:r>
        <w:rPr>
          <w:rtl w:val="true"/>
          <w:sz w:val="22"/>
          <w:szCs w:val="22"/>
          <w:rFonts w:eastAsia="Arial Unicode MS" w:cs="Arial" w:ascii="Arial" w:hAnsi="Arial"/>
        </w:rPr>
        <w:fldChar w:fldCharType="separate"/>
      </w:r>
      <w:r>
        <w:rPr>
          <w:rtl w:val="true"/>
          <w:sz w:val="22"/>
          <w:szCs w:val="22"/>
          <w:rFonts w:eastAsia="Arial Unicode MS" w:cs="Arial" w:ascii="Arial" w:hAnsi="Arial"/>
        </w:rPr>
        <w:t>31 יולי 2026</w:t>
      </w:r>
      <w:r>
        <w:rPr>
          <w:rtl w:val="true"/>
          <w:sz w:val="22"/>
          <w:szCs w:val="22"/>
          <w:rFonts w:eastAsia="Arial Unicode MS" w:cs="Arial" w:ascii="Arial" w:hAnsi="Arial"/>
        </w:rPr>
        <w:fldChar w:fldCharType="end"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ר אודי אדיר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שרד האוצ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נדון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rtl w:val="true"/>
        </w:rPr>
        <w:t>הצעות והמלצות מדיניות ליישום תחבורה בת קיימא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לום ר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המשך לפגישתנו ולפגישה עם מר אשר דול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נני רואה בברכה את נכונותכם לקדם מדיניות תחבורה בת קיימא בראייה רחב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ותוך התמודדות עם מדיניו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'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דרך אג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קיימת היום בישראל המעודדת השימוש ברכב הפרט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פעילות בכיוונים אלה תאפשר את קידום כלכלת ישראל תוך החלשת המיתאם שבין עלייה בתוצר לעלייה בנסועה ברכב הפרטי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הלן מספר הצעות מעשיות אשר אודה אם תבחנו ותשלבו בהמלצותיכם לממשלה אשר תקום בקרו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פחתת תמריצים לשימוש ברכב פרט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יצירת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וויון מלא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במיסוי בין עובדים אשר מקבלים רכב ממקום העבודה לאלו שאינם מקבלים רכ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דבר ניתן לביצוע על בשתי דרכ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תן ערך מלא לשווי השימוש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בהתאם לעלויות בפועל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דוגמא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מחיר שמשלמים לחברת הליסינג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ו מתן הטבה מקבילה לעובדים אשר אינם מקבלים רכב מהעבוד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דרך הנכונה ביותר לדעתנו היא ביטול של מנגנון שווי השימוש וחיוב במס לפי שווי ההטבה בפוע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חשיבות צעד זה היא לתת ערך לכל קילומטר נסועה שהעובד מבצע ובכך לתקן המצב הקיים בו העלות השולית של שימוש ברכב ממקום עבדוה היא כעת </w:t>
      </w:r>
      <w:r>
        <w:rPr>
          <w:rFonts w:eastAsia="Arial Unicode MS" w:cs="Arial Unicode MS" w:ascii="Arial Unicode MS" w:hAnsi="Arial Unicode MS"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₪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קילומטר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 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צעדים שנעשו על ידי רשות המסים בנושא זה הם מבורכים אך אינם מספק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פדיון חניי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ייעל את מצב החנייה במשק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יש לחייב את המעסיק להציע הטבה המקבילה להטבה של מקום חנייה בחינ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צעת חוק מוכנה בנושא זה נשלחה אליכ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אני מקווה כי היא תשרת אתכם בקידום הנושא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מיסוי חנייה במקום העבוד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כיוון שמדובר בהטבה אשר עד כה איננה ממוס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יש לתת ערך להטבה הניתנת על ידי מקומות העבודה לעובד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סיוע למעסיקים המקדמים תחברוה בת קיימא בקרב עובדיה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גדרת בעלי תפקידים במשרד התחבורה שתפקידם לסייע למעסיקים להכין תוכניות תחבורה לעובד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מדינות שונות בעולם כגון הולנד צרפת ואר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 קיימים גורמים ממשלתיים אשר תפקידם לסייע למעסיקים לבחון וליישם תוכניות תחבורה לעובד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שיפור השירות בתחבורה הציבורי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שוב לשלב חלק מהצעדים יחד עם הכנסת 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רה אירגון בתחבורה הציבורית בגוש דן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)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זיכוי במס על נסיעות בתחבורה ציבור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על ידי הכרה לצורך מס בהוצאה שהעובד  יציג של רכישת חפשי חודש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חשוב שזיכוי זה יהיה משמעותי גם עבור עובדים הנוסעים נסיעות ארוכות יחסי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יפה תל אביב וכו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הרחבת שעות הפעילות של נתיבי התחבורה הציבורית ל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24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מטרה בפעולה זו היא משולב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ראש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להתמודד עם גודש בשעות שאינן צפויו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על פי מחקרים שונ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כ</w:t>
      </w:r>
      <w:r>
        <w:rPr>
          <w:rFonts w:eastAsia="Arial Unicode MS" w:cs="Arial Unicode MS" w:ascii="Arial Unicode MS" w:hAnsi="Arial Unicode MS"/>
          <w:sz w:val="22"/>
          <w:szCs w:val="22"/>
        </w:rPr>
        <w:t>40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חוז מהגודש הינו בשעות לא שיגרתיו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נ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גדרה של הנתיבים כמיועדים בלעדית לתחבורה ציבורית מאפשרים לימוד של הנהגים והכרה ברורה יותר בהפרדה של נתיבים אלו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עידוד הסכמים מרוכזים בין מעסיקים למפעילי תחבורה ציבור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לאפשר ולעודד מפעילי תחבורה ציבורית לתת הנחה של </w:t>
      </w:r>
      <w:r>
        <w:rPr>
          <w:rFonts w:eastAsia="Arial Unicode MS" w:cs="Arial Unicode MS" w:ascii="Arial Unicode MS" w:hAnsi="Arial Unicode MS"/>
          <w:sz w:val="22"/>
          <w:szCs w:val="22"/>
        </w:rPr>
        <w:t>17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חוז על נסיעות בנרכשות במרוכז על ידי המעסיק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דומה להסכם הקיים ברכבת ישרא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מידע לציבור אודות רמת השירות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יוב משרד התחבורה לפרסם מדי רבעון את נתוני רמת השירות בתחבורה הציבורית הנאספים על ידי משרד התחבור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חופשי חודשי לאחר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10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בבוק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יצירת מנגנון של חופשי חודשי לשעות שפל כנהוג בכל ערי אירופ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מיועד לאלה המשתמשים בתחבורה הציבורית בשעות גמישות יותר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בכך לאזן הביקושים בין שעות גאות לשפ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נסיעה שקטה באוטובוס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הגדרת אזורים באוטובוס וברכב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נקיים מסלולאר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כדי לאפשר לנוסעים המעוניינים בכך נסיעה שקטה ונעימ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מרכז מדע לתחבורה ציבור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רכז מידע משותף לכל מפעילי התחבורה הציבור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ניהול ממשלת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חקיקת חובת העברת המידע בזמן אמת של הנסיעות המפעילים השונ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אטלים למרכזי תעסוק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–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 לפרסם בקרב מרכזי תעשייה את האפשרות לקבל מימון חלקי לשאטלים מתחנות רכבת</w:t>
      </w:r>
    </w:p>
    <w:p>
      <w:pPr>
        <w:pStyle w:val="Normal"/>
        <w:ind w:left="720" w:right="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תשתיות ברשות המקומ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יפור מעמד הולכי הרגל בכבישי מע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יפור תשתיות בכבישי מע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צ חוצי יישוב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גם ללא הרחבה של הכביש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לא מתוך מחויבות להולכי הרגל והתושבים בסמוך לכבישים אלו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שוב לציין כי הליכה ברגל הינה מרכבי משלים לנסיעה בתחבורה ציבור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מקום שאין בו אמצעים מספיקים להליכה ברגל לא ייתכן שימוש ראוי בתחבורה ציבור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בחינת התאמה ליעדים ממשלתי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ובה של תוכנית המוגשות כבקשה למימון משרד התחבורה והאוצר להציג כיצד התוכנית תורמת להפחתת השימוש ברכב הפרט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תוכנית מקומית להפחתת נסוע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ובה של הרשויות המקומיות להכין תוכנית כוללת להפחתת הנסועה בתחומן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כתנאי לקבל מימון לפרויקט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טווח ארוך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ינוי מרכיב השכר של אחזקת רכב לעובדי מדינה כדי להפסיק לעודד את העובדים להחזיק ברכ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חקיקת חוק האוסר על מעסיקים להתנות מרכיבי שכר בהחזקת רכ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מצב הקיים הוא שגוי גם ברמה התחבורתית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גם ברמת השוויון בין העובד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כיום גם קיימים פתרונות לעובדים המחויבים לנסיעות במסגרת העבודה כגון קאר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רינג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מאפשרים לעובדים להשתמש ברכב שאיננו רכושם בעת הצורך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וק בנושא חובת מפעילי תח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צ לספק מידע בזמן אמת בתוך האוטובוס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ברכ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תמר קינן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נכ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ל תבחרה היום ומח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עתק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ר אשר דול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שרד האוצ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ab/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פרופ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דוד מהלא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יו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ר תחבורה היום ומחר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ראש המכון לחקר התחבורה בטכניון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ab/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פרופ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יורם שיפטן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בר ועד מנהל תחבורה היום ומחר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ראש היחידה להנדסת תחבורה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                                      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טכניון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color w:val="5D7656"/>
        <w:sz w:val="20"/>
        <w:szCs w:val="20"/>
      </w:rPr>
    </w:pPr>
    <w:r>
      <w:rPr>
        <w:rFonts w:cs="Arial" w:ascii="Arial" w:hAnsi="Arial"/>
        <w:color w:val="5D7656"/>
        <w:sz w:val="20"/>
        <w:szCs w:val="20"/>
      </w:rPr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5D7656"/>
        <w:sz w:val="20"/>
        <w:szCs w:val="20"/>
        <w:lang w:val="he-IL" w:eastAsia="en-US"/>
      </w:rPr>
    </w:pPr>
    <w:r>
      <w:rPr>
        <w:rFonts w:cs="Arial" w:ascii="Arial" w:hAnsi="Arial"/>
        <w:b/>
        <w:bCs/>
        <w:color w:val="5D7656"/>
        <w:sz w:val="20"/>
        <w:szCs w:val="2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279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13.95pt,2.2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5D7656"/>
        <w:sz w:val="20"/>
        <w:szCs w:val="20"/>
      </w:rPr>
    </w:pP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תחבורה היום ומחר 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>הארגון הישראלי לתחבורה בת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קיימא 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ר </w:t>
    </w:r>
    <w:r>
      <w:rPr>
        <w:rFonts w:ascii="Arial" w:hAnsi="Arial" w:eastAsia="Arial Unicode MS" w:cs="Arial"/>
        <w:b/>
        <w:b/>
        <w:bCs/>
        <w:color w:val="5D7656"/>
        <w:sz w:val="20"/>
        <w:sz w:val="20"/>
        <w:szCs w:val="20"/>
        <w:rtl w:val="true"/>
      </w:rPr>
      <w:t>מס</w:t>
    </w:r>
    <w:r>
      <w:rPr>
        <w:rFonts w:eastAsia="Arial Unicode MS" w:cs="Arial" w:ascii="Arial" w:hAnsi="Arial"/>
        <w:b/>
        <w:bCs/>
        <w:color w:val="5D7656"/>
        <w:sz w:val="20"/>
        <w:szCs w:val="20"/>
        <w:rtl w:val="true"/>
      </w:rPr>
      <w:t xml:space="preserve">' </w:t>
    </w:r>
    <w:r>
      <w:rPr>
        <w:rFonts w:eastAsia="Arial Unicode MS" w:cs="Arial" w:ascii="Arial" w:hAnsi="Arial"/>
        <w:b/>
        <w:bCs/>
        <w:color w:val="5D7656"/>
        <w:sz w:val="20"/>
        <w:szCs w:val="20"/>
      </w:rPr>
      <w:t>58-031-892-1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)</w:t>
    </w:r>
  </w:p>
  <w:p>
    <w:pPr>
      <w:pStyle w:val="Normal"/>
      <w:ind w:left="84" w:right="0" w:hanging="0"/>
      <w:jc w:val="center"/>
      <w:rPr/>
    </w:pPr>
    <w:r>
      <w:rPr>
        <w:rFonts w:ascii="Arial" w:hAnsi="Arial" w:cs="Arial"/>
        <w:color w:val="5D7656"/>
        <w:sz w:val="20"/>
        <w:sz w:val="20"/>
        <w:szCs w:val="20"/>
        <w:rtl w:val="true"/>
      </w:rPr>
      <w:t>רח</w:t>
    </w:r>
    <w:r>
      <w:rPr>
        <w:rFonts w:cs="Arial" w:ascii="Arial" w:hAnsi="Arial"/>
        <w:color w:val="5D7656"/>
        <w:sz w:val="20"/>
        <w:szCs w:val="20"/>
        <w:rtl w:val="true"/>
      </w:rPr>
      <w:t xml:space="preserve">'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color w:val="5D7656"/>
        <w:sz w:val="20"/>
        <w:szCs w:val="20"/>
      </w:rPr>
      <w:t>85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תל אביב </w:t>
    </w:r>
    <w:r>
      <w:rPr>
        <w:rFonts w:cs="Arial" w:ascii="Arial" w:hAnsi="Arial"/>
        <w:color w:val="5D7656"/>
        <w:sz w:val="20"/>
        <w:szCs w:val="20"/>
      </w:rPr>
      <w:t>66102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>טל</w:t>
    </w:r>
    <w:r>
      <w:rPr>
        <w:rFonts w:cs="Arial" w:ascii="Arial" w:hAnsi="Arial"/>
        <w:color w:val="5D7656"/>
        <w:sz w:val="20"/>
        <w:szCs w:val="20"/>
        <w:rtl w:val="true"/>
      </w:rPr>
      <w:t xml:space="preserve">' </w:t>
    </w:r>
    <w:r>
      <w:rPr>
        <w:rFonts w:cs="Arial" w:ascii="Arial" w:hAnsi="Arial"/>
        <w:color w:val="5D7656"/>
        <w:sz w:val="20"/>
        <w:szCs w:val="20"/>
      </w:rPr>
      <w:t>03-</w:t>
    </w:r>
    <w:r>
      <w:rPr>
        <w:rFonts w:cs="Arial" w:ascii="Arial" w:hAnsi="Arial"/>
        <w:color w:val="5D7656"/>
        <w:sz w:val="20"/>
        <w:szCs w:val="20"/>
      </w:rPr>
      <w:t>5660823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cs="Arial" w:ascii="Arial" w:hAnsi="Arial"/>
        <w:color w:val="5D7656"/>
        <w:sz w:val="20"/>
        <w:szCs w:val="20"/>
        <w:rtl w:val="true"/>
      </w:rPr>
      <w:t xml:space="preserve">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>פקס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5D7656"/>
        <w:sz w:val="20"/>
        <w:szCs w:val="20"/>
      </w:rPr>
      <w:t>03-</w:t>
    </w:r>
    <w:r>
      <w:rPr>
        <w:rFonts w:cs="Arial" w:ascii="Arial" w:hAnsi="Arial"/>
        <w:color w:val="5D7656"/>
        <w:sz w:val="20"/>
        <w:szCs w:val="20"/>
      </w:rPr>
      <w:t>5669972</w:t>
    </w:r>
    <w:r>
      <w:rPr>
        <w:rFonts w:cs="Arial" w:ascii="Arial" w:hAnsi="Arial"/>
        <w:color w:val="5D7656"/>
        <w:sz w:val="20"/>
        <w:szCs w:val="20"/>
        <w:rtl w:val="true"/>
      </w:rPr>
      <w:t xml:space="preserve"> </w:t>
    </w:r>
  </w:p>
  <w:p>
    <w:pPr>
      <w:pStyle w:val="Normal"/>
      <w:ind w:left="84" w:right="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s-t.org.il</w:t>
      </w:r>
    </w:hyperlink>
    <w:r>
      <w:rPr>
        <w:rFonts w:cs="Arial" w:ascii="Arial" w:hAnsi="Arial"/>
        <w:color w:val="5D7656"/>
        <w:sz w:val="20"/>
        <w:szCs w:val="20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jc w:val="left"/>
      <w:rPr/>
    </w:pPr>
    <w:bookmarkStart w:id="0" w:name="OLE_LINK1"/>
    <w:r>
      <w:rPr>
        <w:rtl w:val="true"/>
      </w:rPr>
      <w:object w:dxaOrig="8400" w:dyaOrig="2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75pt;height:51.25pt" filled="f" o:ole="">
          <v:imagedata r:id="rId2" o:title=""/>
        </v:shape>
        <o:OLEObject Type="Embed" ProgID="" ShapeID="ole_rId1" DrawAspect="Content" ObjectID="_1384590268" r:id="rId1"/>
      </w:object>
    </w:r>
    <w:bookmarkEnd w:id="0"/>
    <w:r>
      <w:rPr>
        <w:rtl w:val="true"/>
      </w:rPr>
      <w:tab/>
    </w:r>
    <w:r>
      <w:rPr>
        <w:color w:val="FF0000"/>
        <w:sz w:val="28"/>
        <w:szCs w:val="28"/>
        <w:rtl w:val="true"/>
      </w:rPr>
      <w:t xml:space="preserve"> </w:t>
    </w:r>
  </w:p>
  <w:p>
    <w:pPr>
      <w:pStyle w:val="Header"/>
      <w:jc w:val="center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11493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9.05pt" to="595.25pt,9.05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Miriam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bidi w:val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רגיל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-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חבורה היום ומח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3:00Z</dcterms:created>
  <dc:creator>תמר קינן</dc:creator>
  <dc:description/>
  <dc:language>en-US</dc:language>
  <cp:lastModifiedBy>user</cp:lastModifiedBy>
  <cp:lastPrinted>2009-02-23T12:30:00Z</cp:lastPrinted>
  <dcterms:modified xsi:type="dcterms:W3CDTF">2009-03-17T13:53:00Z</dcterms:modified>
  <cp:revision>2</cp:revision>
  <dc:subject/>
  <dc:title/>
</cp:coreProperties>
</file>