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60" w:after="0"/>
        <w:jc w:val="center"/>
        <w:rPr>
          <w:rFonts w:cs="David"/>
          <w:b/>
          <w:b/>
          <w:bCs/>
          <w:color w:val="000000"/>
          <w:sz w:val="40"/>
          <w:szCs w:val="40"/>
        </w:rPr>
      </w:pP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סמינר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>'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תחבורה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וקיימות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בעיר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>'</w:t>
      </w:r>
      <w:r>
        <w:rPr>
          <w:rFonts w:cs="David"/>
          <w:b/>
          <w:bCs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="60" w:after="120"/>
        <w:jc w:val="center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 xml:space="preserve">בית דניאל 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כרון יעקב</w:t>
      </w:r>
      <w:r>
        <w:rPr>
          <w:rFonts w:cs="David"/>
          <w:b/>
          <w:bCs/>
          <w:color w:val="000000"/>
          <w:sz w:val="28"/>
          <w:szCs w:val="28"/>
          <w:rtl w:val="true"/>
        </w:rPr>
        <w:br/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 xml:space="preserve">רחוב הברושים </w:t>
      </w:r>
      <w:r>
        <w:rPr>
          <w:rFonts w:cs="David"/>
          <w:b/>
          <w:bCs/>
          <w:color w:val="000000"/>
          <w:sz w:val="28"/>
          <w:szCs w:val="28"/>
        </w:rPr>
        <w:t>1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ל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color w:val="000000"/>
          <w:sz w:val="28"/>
          <w:szCs w:val="28"/>
        </w:rPr>
        <w:t>04-6399001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מים שלישי ורביעי ה</w:t>
      </w:r>
      <w:r>
        <w:rPr>
          <w:rFonts w:cs="David"/>
          <w:b/>
          <w:bCs/>
          <w:color w:val="000000"/>
          <w:sz w:val="28"/>
          <w:szCs w:val="28"/>
          <w:rtl w:val="true"/>
        </w:rPr>
        <w:t>-</w:t>
      </w:r>
      <w:r>
        <w:rPr>
          <w:rFonts w:cs="David"/>
          <w:b/>
          <w:bCs/>
          <w:color w:val="000000"/>
          <w:sz w:val="28"/>
          <w:szCs w:val="28"/>
        </w:rPr>
        <w:t>29-30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 xml:space="preserve">בנובמבר </w:t>
      </w:r>
      <w:r>
        <w:rPr>
          <w:rFonts w:cs="David"/>
          <w:b/>
          <w:bCs/>
          <w:color w:val="000000"/>
          <w:sz w:val="28"/>
          <w:szCs w:val="28"/>
        </w:rPr>
        <w:t>2011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069"/>
        <w:gridCol w:w="5168"/>
      </w:tblGrid>
      <w:tr>
        <w:trPr>
          <w:trHeight w:val="397" w:hRule="atLeast"/>
        </w:trPr>
        <w:tc>
          <w:tcPr>
            <w:tcW w:w="852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</w:rPr>
              <w:t>29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נובמבר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</w:rPr>
              <w:t>2011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9: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תכנסות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כיבוד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קל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9:45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פתיחה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רים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ארז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אדר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>',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נכ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איגוד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הנדסי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ערים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מהנדס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עי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או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יהודה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תמר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קינן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נכ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תחבורה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יום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מחר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"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10: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ושב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ראשון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קידום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תחבורה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ציבורי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עבוד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שרד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תחבורה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והרשו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מקומית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10:00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ר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דרור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גנון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ג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חבו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יבור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ר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חבו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br/>
              <w:br/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*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נוהלי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עבודה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תהליכי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עבודה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ול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שרד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תחבורה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  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נושא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תחבורה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ציבורית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.  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10:45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הוד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לבז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נה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ג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חבו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יבור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ר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חבו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br/>
              <w:br/>
              <w:t xml:space="preserve">*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קול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קורא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בחיר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רשו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קומי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שתשמ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כעי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ודל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מערכ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תחבורה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ת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קימא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br/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11:3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פסק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קפה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וכיבוד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11:45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ינג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ירי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פרבר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נהל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ג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כנ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חבורת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ר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חבו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br/>
              <w:br/>
              <w:t xml:space="preserve">*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תשתיו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תחבורה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ציבורית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br/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12:15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י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,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אל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תשובות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12:45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ב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יט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הב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גנ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א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ירי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ל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rFonts w:cs="David"/>
                <w:sz w:val="24"/>
                <w:szCs w:val="24"/>
                <w:rtl w:val="true"/>
              </w:rPr>
              <w:br/>
            </w:r>
            <w:r>
              <w:rPr>
                <w:rFonts w:cs="David"/>
                <w:sz w:val="24"/>
                <w:szCs w:val="24"/>
                <w:rtl w:val="true"/>
              </w:rPr>
              <w:br/>
            </w:r>
            <w:r>
              <w:rPr>
                <w:rFonts w:cs="David"/>
                <w:sz w:val="24"/>
                <w:szCs w:val="24"/>
                <w:rtl w:val="true"/>
              </w:rPr>
              <w:t xml:space="preserve">*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וג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יתו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יב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כנ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חבו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יבורית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color w:val="000000"/>
                <w:rtl w:val="true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</w:rPr>
              <w:t>13:30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קבל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חדרים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וארוח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צהריים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15: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ושב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שני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60" w:after="144"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איך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תכננים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תחבורה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ציבורית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>?</w:t>
              <w:br/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נח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ומ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פ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ע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עור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ביבת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ברתית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, '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תחבורה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יום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מחר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'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15:00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ר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בועז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פרידמן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נכ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חברה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כלכלי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רא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עין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*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תכנון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תחבורה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ציבורי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רא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עין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br/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cs="David"/>
                <w:color w:val="000000"/>
                <w:sz w:val="24"/>
                <w:szCs w:val="24"/>
              </w:rPr>
              <w:t>15:45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br/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סדנ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עבודה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קבוצו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בחינ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אבני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דרך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רכזיו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תכנון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ערך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תחבורה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ציבורי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עירוני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פי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קרה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וחן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רא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עין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16:30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ר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אמיר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שלו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עדליא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ייעוץ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כלכלי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ע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*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תכנון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תחבורה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ציבורי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רשויו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מקומיות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17:15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משך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סדנ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עבודה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קבוצו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הצג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תוצרים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18:3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פסקה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התארגנות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20: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ערב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21:3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יציאה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בילוי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שותף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120" w:after="0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</w:rPr>
              <w:t>30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נובמבר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</w:rPr>
              <w:t>2011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7: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צעיד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בוקר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ודרכת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בהדרכ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עדנה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בוקשטיין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8: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בוקר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9: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ושב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שלישי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חזון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תחבורה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עירוני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נחה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ר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תומר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פה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יועץ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מעורבו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סביבתי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חברתית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תחבורה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יום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מחר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'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9:00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ר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ר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רנדר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תכנן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*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כיצד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תכננים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תחבורה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ציבורי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עירוני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בין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עירונית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9:45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סדנא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עבודה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חזוני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יציר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תמונ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עתיד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יטבי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עי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קיימא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10:45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ר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גידי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לרמן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חב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גל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תכנון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ניהול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ערכו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אורבניות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br/>
              <w:br/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*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קומה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רשו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מקומי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קידום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תח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צ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11:30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דיון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שתי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קבוצו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עקבו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רצאתו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גידי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רמן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12:15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פסק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קפה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וכיבוד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12:3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ושב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ביע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ירוני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תחדש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חיבו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כונ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יפריה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2:30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ר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דורון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גיד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נכ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חב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יפה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נוף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שעבר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cs="Davi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* 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מה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פרויקט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מטרוני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צליח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13:15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עדי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ג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תכננ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יועצ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שיתוף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ציבור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חב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ימו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פרויקטים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ע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*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יישום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דיניות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חבורה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פרספקטיבה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גדרית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13:45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סיכום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סמינר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ומשובים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14:3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צהרים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60" w:after="144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60" w:after="144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  <w:t>(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וכני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סמינ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תונה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שינויים</w:t>
      </w:r>
      <w:r>
        <w:rPr>
          <w:rFonts w:cs="David"/>
          <w:b/>
          <w:bCs/>
          <w:color w:val="000000"/>
          <w:sz w:val="28"/>
          <w:szCs w:val="28"/>
          <w:rtl w:val="true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42" w:top="596" w:footer="567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spacing w:before="0" w:after="200"/>
      <w:ind w:left="0" w:right="-284" w:hanging="0"/>
      <w:jc w:val="left"/>
      <w:rPr/>
    </w:pPr>
    <w:r>
      <w:rPr>
        <w:rtl w:val="true"/>
        <w:lang w:val="he-IL"/>
      </w:rPr>
      <w:t>עמוד</w:t>
    </w:r>
    <w:r>
      <w:rPr>
        <w:rFonts w:cs="Calibri"/>
        <w:rtl w:val="true"/>
        <w:lang w:val="he-IL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ab/>
    </w:r>
    <w:r>
      <w:rPr>
        <w:rtl w:val="true"/>
        <w:lang w:val="en-US" w:eastAsia="en-US"/>
      </w:rPr>
      <w:drawing>
        <wp:inline distT="0" distB="0" distL="0" distR="0">
          <wp:extent cx="2086610" cy="266065"/>
          <wp:effectExtent l="0" t="0" r="0" b="0"/>
          <wp:docPr id="2" name="תמונה 1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86610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 xml:space="preserve"> </w:t>
    </w:r>
    <w:r>
      <w:rPr>
        <w:rtl w:val="true"/>
        <w:lang w:val="en-US" w:eastAsia="en-US"/>
      </w:rPr>
      <w:drawing>
        <wp:inline distT="0" distB="0" distL="0" distR="0">
          <wp:extent cx="885825" cy="476250"/>
          <wp:effectExtent l="0" t="0" r="0" b="0"/>
          <wp:docPr id="3" name="תמונה 1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4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758" w:right="0" w:firstLine="425"/>
      <w:jc w:val="right"/>
      <w:rPr/>
    </w:pPr>
    <w:r>
      <w:rPr>
        <w:rFonts w:cs="Calibri"/>
        <w:rtl w:val="true"/>
        <w:lang w:val="en-US" w:eastAsia="en-US"/>
      </w:rPr>
      <w:t xml:space="preserve">                 </w:t>
    </w:r>
    <w:r>
      <w:rPr>
        <w:rtl w:val="true"/>
        <w:lang w:val="en-US" w:eastAsia="en-US"/>
      </w:rPr>
      <w:drawing>
        <wp:inline distT="0" distB="0" distL="0" distR="0">
          <wp:extent cx="4562475" cy="781050"/>
          <wp:effectExtent l="0" t="0" r="0" b="0"/>
          <wp:docPr id="1" name="תמונה 1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6247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144" w:after="60"/>
      <w:jc w:val="left"/>
      <w:outlineLvl w:val="1"/>
    </w:pPr>
    <w:rPr>
      <w:rFonts w:ascii="Verdana" w:hAnsi="Verdana" w:eastAsia="Times New Roman" w:cs="Times New Roman"/>
      <w:b/>
      <w:bCs/>
      <w:color w:val="000000"/>
      <w:sz w:val="31"/>
      <w:szCs w:val="3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8:00:00Z</dcterms:created>
  <dc:creator>user</dc:creator>
  <dc:description/>
  <dc:language>en-US</dc:language>
  <cp:lastModifiedBy>cars</cp:lastModifiedBy>
  <cp:lastPrinted>2011-11-27T15:29:00Z</cp:lastPrinted>
  <dcterms:modified xsi:type="dcterms:W3CDTF">2011-11-27T13:40:00Z</dcterms:modified>
  <cp:revision>7</cp:revision>
  <dc:subject/>
  <dc:title>סמינר 'תחבורה וקיימות בעיר'</dc:title>
</cp:coreProperties>
</file>