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David" w:hAnsi="David" w:cs="David"/>
          <w:b/>
          <w:b/>
          <w:bCs/>
          <w:spacing w:val="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spacing w:val="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David" w:hAnsi="David" w:cs="David"/>
          <w:b/>
          <w:b/>
          <w:bCs/>
          <w:spacing w:val="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spacing w:val="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David" w:hAnsi="David" w:cs="David"/>
          <w:b/>
          <w:b/>
          <w:bCs/>
          <w:spacing w:val="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spacing w:val="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David" w:hAnsi="David" w:cs="David"/>
          <w:b/>
          <w:b/>
          <w:bCs/>
          <w:spacing w:val="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spacing w:val="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David" w:hAnsi="David" w:cs="David"/>
          <w:b/>
          <w:b/>
          <w:bCs/>
          <w:spacing w:val="0"/>
          <w:sz w:val="28"/>
          <w:szCs w:val="28"/>
          <w:lang w:eastAsia="en-US"/>
        </w:rPr>
      </w:pPr>
      <w:r>
        <w:rPr>
          <w:rFonts w:ascii="David" w:hAnsi="David"/>
          <w:b/>
          <w:b/>
          <w:bCs/>
          <w:spacing w:val="0"/>
          <w:sz w:val="28"/>
          <w:sz w:val="28"/>
          <w:szCs w:val="28"/>
          <w:rtl w:val="true"/>
          <w:lang w:eastAsia="en-US"/>
        </w:rPr>
        <w:t xml:space="preserve">תקנות התכנון והבניה </w:t>
      </w:r>
      <w:r>
        <w:rPr>
          <w:rFonts w:cs="David" w:ascii="David" w:hAnsi="David"/>
          <w:b/>
          <w:bCs/>
          <w:spacing w:val="0"/>
          <w:sz w:val="28"/>
          <w:szCs w:val="28"/>
          <w:rtl w:val="true"/>
          <w:lang w:eastAsia="en-US"/>
        </w:rPr>
        <w:t>(</w:t>
      </w:r>
      <w:r>
        <w:rPr>
          <w:rFonts w:ascii="David" w:hAnsi="David"/>
          <w:b/>
          <w:b/>
          <w:bCs/>
          <w:spacing w:val="0"/>
          <w:sz w:val="28"/>
          <w:sz w:val="28"/>
          <w:szCs w:val="28"/>
          <w:rtl w:val="true"/>
          <w:lang w:eastAsia="en-US"/>
        </w:rPr>
        <w:t>התקנת מקומות חניה</w:t>
      </w:r>
      <w:r>
        <w:rPr>
          <w:rFonts w:cs="David" w:ascii="David" w:hAnsi="David"/>
          <w:b/>
          <w:bCs/>
          <w:spacing w:val="0"/>
          <w:sz w:val="28"/>
          <w:szCs w:val="28"/>
          <w:rtl w:val="true"/>
          <w:lang w:eastAsia="en-US"/>
        </w:rPr>
        <w:t xml:space="preserve">), </w:t>
      </w:r>
      <w:r>
        <w:rPr>
          <w:rFonts w:ascii="David" w:hAnsi="David"/>
          <w:b/>
          <w:b/>
          <w:bCs/>
          <w:spacing w:val="0"/>
          <w:sz w:val="28"/>
          <w:sz w:val="28"/>
          <w:szCs w:val="28"/>
          <w:rtl w:val="true"/>
          <w:lang w:eastAsia="en-US"/>
        </w:rPr>
        <w:t>התשע</w:t>
      </w:r>
      <w:r>
        <w:rPr>
          <w:rFonts w:cs="David" w:ascii="David" w:hAnsi="David"/>
          <w:b/>
          <w:bCs/>
          <w:spacing w:val="0"/>
          <w:sz w:val="28"/>
          <w:szCs w:val="28"/>
          <w:rtl w:val="true"/>
          <w:lang w:eastAsia="en-US"/>
        </w:rPr>
        <w:t>"</w:t>
      </w:r>
      <w:r>
        <w:rPr>
          <w:rFonts w:ascii="David" w:hAnsi="David"/>
          <w:b/>
          <w:b/>
          <w:bCs/>
          <w:spacing w:val="0"/>
          <w:sz w:val="28"/>
          <w:sz w:val="28"/>
          <w:szCs w:val="28"/>
          <w:rtl w:val="true"/>
          <w:lang w:eastAsia="en-US"/>
        </w:rPr>
        <w:t>א</w:t>
      </w:r>
      <w:r>
        <w:rPr>
          <w:rFonts w:ascii="David" w:hAnsi="David"/>
          <w:b/>
          <w:b/>
          <w:bCs/>
          <w:spacing w:val="0"/>
          <w:sz w:val="28"/>
          <w:sz w:val="28"/>
          <w:szCs w:val="28"/>
          <w:rtl w:val="true"/>
          <w:lang w:eastAsia="en-US"/>
        </w:rPr>
        <w:t xml:space="preserve">– </w:t>
      </w:r>
      <w:r>
        <w:rPr>
          <w:rFonts w:cs="David" w:ascii="David" w:hAnsi="David"/>
          <w:b/>
          <w:bCs/>
          <w:spacing w:val="0"/>
          <w:sz w:val="28"/>
          <w:szCs w:val="28"/>
          <w:lang w:eastAsia="en-US"/>
        </w:rPr>
        <w:t>2011</w:t>
      </w:r>
    </w:p>
    <w:p>
      <w:pPr>
        <w:pStyle w:val="Normal"/>
        <w:spacing w:lineRule="auto" w:line="360" w:before="0" w:after="240"/>
        <w:jc w:val="center"/>
        <w:rPr>
          <w:rFonts w:ascii="David" w:hAnsi="David" w:cs="David"/>
          <w:b/>
          <w:b/>
          <w:bCs/>
          <w:spacing w:val="0"/>
          <w:sz w:val="28"/>
          <w:szCs w:val="28"/>
          <w:u w:val="single"/>
          <w:lang w:eastAsia="en-US"/>
        </w:rPr>
      </w:pPr>
      <w:r>
        <w:rPr>
          <w:rFonts w:cs="David" w:ascii="David" w:hAnsi="David"/>
          <w:b/>
          <w:bCs/>
          <w:spacing w:val="0"/>
          <w:sz w:val="28"/>
          <w:szCs w:val="28"/>
          <w:u w:val="single"/>
          <w:rtl w:val="true"/>
          <w:lang w:eastAsia="en-US"/>
        </w:rPr>
      </w:r>
    </w:p>
    <w:tbl>
      <w:tblPr>
        <w:bidiVisual w:val="true"/>
        <w:tblW w:w="9743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"/>
        <w:gridCol w:w="1175"/>
        <w:gridCol w:w="7"/>
        <w:gridCol w:w="94"/>
        <w:gridCol w:w="446"/>
        <w:gridCol w:w="20"/>
        <w:gridCol w:w="101"/>
        <w:gridCol w:w="556"/>
        <w:gridCol w:w="53"/>
        <w:gridCol w:w="20"/>
        <w:gridCol w:w="28"/>
        <w:gridCol w:w="540"/>
        <w:gridCol w:w="6582"/>
        <w:gridCol w:w="2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pacing w:val="0"/>
                <w:sz w:val="26"/>
                <w:szCs w:val="26"/>
                <w:lang w:eastAsia="en-US"/>
              </w:rPr>
            </w:pP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בתוקף סמכותי 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spacing w:val="0"/>
                <w:sz w:val="26"/>
                <w:szCs w:val="26"/>
                <w:lang w:eastAsia="en-US"/>
              </w:rPr>
              <w:t>265</w:t>
            </w: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וק התכנון והבניה</w:t>
            </w: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שכ</w:t>
            </w: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ה </w:t>
            </w: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David" w:ascii="David" w:hAnsi="David"/>
                <w:spacing w:val="0"/>
                <w:sz w:val="26"/>
                <w:szCs w:val="26"/>
                <w:lang w:eastAsia="en-US"/>
              </w:rPr>
              <w:t>1965</w:t>
            </w:r>
            <w:r>
              <w:rPr>
                <w:rStyle w:val="FootnoteCharacters"/>
                <w:rStyle w:val="FootnoteAnchor"/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  <w:footnoteReference w:id="2"/>
            </w: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>החוק</w:t>
            </w: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>ולאחר התייעצות עם המועצה הארצית לתכנון ולבניה</w:t>
            </w: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>אנ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מתקי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>ן</w:t>
            </w:r>
            <w:r>
              <w:rPr>
                <w:rFonts w:ascii="David" w:hAnsi="David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תקנות אלה</w:t>
            </w: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spacing w:val="0"/>
                <w:sz w:val="26"/>
                <w:szCs w:val="26"/>
                <w:lang w:eastAsia="en-US"/>
              </w:rPr>
            </w:pP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7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pacing w:val="0"/>
                <w:sz w:val="26"/>
                <w:szCs w:val="26"/>
                <w:lang w:eastAsia="en-US"/>
              </w:rPr>
            </w:pP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spacing w:val="0"/>
                <w:sz w:val="26"/>
                <w:szCs w:val="26"/>
                <w:lang w:eastAsia="en-US"/>
              </w:rPr>
            </w:pPr>
            <w:r>
              <w:rPr>
                <w:rFonts w:cs="David" w:ascii="David" w:hAnsi="David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7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avid" w:hAnsi="David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חלק א</w:t>
            </w:r>
            <w:r>
              <w:rPr>
                <w:rFonts w:cs="David" w:ascii="David" w:hAnsi="David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cs="David" w:ascii="David" w:hAnsi="David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David" w:ascii="David" w:hAnsi="David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הוראות כלליות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David" w:ascii="David" w:hAnsi="David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גדרות</w:t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קנ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ל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  <w:tab w:val="left" w:pos="-19" w:leader="none"/>
                <w:tab w:val="right" w:pos="7585" w:leader="dot"/>
              </w:tabs>
              <w:spacing w:lineRule="auto" w:line="360" w:before="72" w:after="0"/>
              <w:ind w:left="0" w:right="0" w:hanging="0"/>
              <w:jc w:val="both"/>
              <w:rPr>
                <w:rFonts w:cs="David"/>
                <w:sz w:val="26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אז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א</w:t>
            </w: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'" -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זור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הנמצא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מרחק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ווירי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רדיוס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lang w:val="en-US" w:eastAsia="en-US"/>
              </w:rPr>
              <w:t>350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טרים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תחנה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מתע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ן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; 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cs="David"/>
                <w:sz w:val="26"/>
                <w:lang w:val="en-US" w:eastAsia="en-US"/>
              </w:rPr>
            </w:pPr>
            <w:r>
              <w:rPr>
                <w:rFonts w:cs="David"/>
                <w:sz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  <w:tab w:val="left" w:pos="-19" w:leader="none"/>
                <w:tab w:val="right" w:pos="7585" w:leader="dot"/>
              </w:tabs>
              <w:spacing w:lineRule="auto" w:line="360" w:before="72" w:after="0"/>
              <w:ind w:left="0" w:right="0" w:hanging="0"/>
              <w:jc w:val="both"/>
              <w:rPr>
                <w:rFonts w:cs="David"/>
                <w:sz w:val="26"/>
                <w:lang w:val="en-US" w:eastAsia="en-US"/>
              </w:rPr>
            </w:pP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אז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ב</w:t>
            </w: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'" -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זור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הנמצא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מרחק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ווירי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רדיוס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שבין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lang w:val="en-US" w:eastAsia="en-US"/>
              </w:rPr>
              <w:t>350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טרים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lang w:val="en-US" w:eastAsia="en-US"/>
              </w:rPr>
              <w:t>650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טרים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תחנה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מתע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ן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cs="David"/>
                <w:sz w:val="26"/>
                <w:lang w:val="en-US" w:eastAsia="en-US"/>
              </w:rPr>
            </w:pPr>
            <w:r>
              <w:rPr>
                <w:rFonts w:cs="David"/>
                <w:sz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  <w:tab w:val="left" w:pos="-19" w:leader="none"/>
                <w:tab w:val="right" w:pos="7585" w:leader="dot"/>
              </w:tabs>
              <w:spacing w:lineRule="auto" w:line="360" w:before="72" w:after="0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אז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ג</w:t>
            </w: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 xml:space="preserve">'" -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שטח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עירוני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שאינו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תחום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זור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זור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>';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  <w:tab w:val="left" w:pos="-19" w:leader="none"/>
                <w:tab w:val="right" w:pos="7585" w:leader="dot"/>
              </w:tabs>
              <w:spacing w:lineRule="auto" w:line="360" w:before="72" w:after="0"/>
              <w:ind w:left="0" w:right="44" w:hanging="0"/>
              <w:jc w:val="both"/>
              <w:rPr>
                <w:rFonts w:cs="Davi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אופנוע</w:t>
            </w: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 xml:space="preserve">" -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כהגדרתו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תקנות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התעבורה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התשכ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sz w:val="26"/>
                <w:lang w:val="en-US" w:eastAsia="en-US"/>
              </w:rPr>
              <w:t>1961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  <w:lang w:val="en-US" w:eastAsia="en-US"/>
              </w:rPr>
              <w:footnoteReference w:id="3"/>
            </w: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  <w:tab w:val="left" w:pos="-19" w:leader="none"/>
                <w:tab w:val="right" w:pos="7585" w:leader="dot"/>
              </w:tabs>
              <w:spacing w:lineRule="auto" w:line="360" w:before="72" w:after="0"/>
              <w:ind w:left="0" w:right="44" w:hanging="0"/>
              <w:jc w:val="both"/>
              <w:rPr>
                <w:rFonts w:cs="Davi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חניון</w:t>
            </w: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-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גרש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נין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המיועד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כולו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חלקו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לחניית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כלי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רכב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ון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ציבורי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ו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יועד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שימוש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ציבו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אש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ב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ינ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וצמד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משתמשי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סוימים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ישובי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גלעין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טרופוליני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ירושלים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יפה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ראשו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ציון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פתח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וה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ישוב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כלול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חו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חוז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ת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ביב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כ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זו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נקבע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כנ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יתא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חוז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גלעי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טרופוליני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;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ישובי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פריפריה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טרופולינית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" -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ישוב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כלול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חו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חוז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רכז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יפ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ירושל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אינ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ישוב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גלעי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טרופוליני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רכז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שכונתי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 -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גרש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ש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ייעוד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תכנ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חל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ות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קרקעי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מסחר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שרדים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רפא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ירות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הוא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שר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עיק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זו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סמוך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בלבד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שטח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ימוש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קרקע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עול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lang w:eastAsia="en-US"/>
              </w:rPr>
              <w:t>2,000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ט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רובע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כלי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רכב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מעט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רכב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דו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גלגלי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גרש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גרש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שבתחומו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בוקש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היתר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בניה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ם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ה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 -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טח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יועד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חני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ל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רכב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חד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ם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י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ק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ם חניה המיועד לכלי רכב הנושא תג נכה לפי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חוק חניה לנכ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993</w:t>
            </w:r>
            <w:r>
              <w:rPr>
                <w:rStyle w:val="FootnoteCharacters"/>
                <w:rStyle w:val="FootnoteAnchor"/>
                <w:spacing w:val="0"/>
                <w:sz w:val="26"/>
                <w:szCs w:val="26"/>
                <w:rtl w:val="true"/>
                <w:lang w:eastAsia="en-US"/>
              </w:rPr>
              <w:footnoteReference w:id="4"/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ם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לחניה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תפעולית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פריק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טעינה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רכב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סחרי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צרכ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שימוש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נכס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תפעולו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ind w:left="360" w:right="0" w:hanging="0"/>
              <w:jc w:val="both"/>
              <w:textAlignment w:val="center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left" w:pos="-3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0" w:right="0" w:hanging="0"/>
              <w:jc w:val="both"/>
              <w:rPr>
                <w:rFonts w:cs="David"/>
                <w:b/>
                <w:b/>
                <w:bCs/>
                <w:color w:val="FF000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מתע</w:t>
            </w:r>
            <w:r>
              <w:rPr>
                <w:rFonts w:cs="David"/>
                <w:b/>
                <w:bCs/>
                <w:sz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ן</w:t>
            </w:r>
            <w:r>
              <w:rPr>
                <w:rFonts w:cs="David"/>
                <w:b/>
                <w:bCs/>
                <w:sz w:val="26"/>
                <w:rtl w:val="true"/>
              </w:rPr>
              <w:t>" -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ערכת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תחבורה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ציבורית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עתירת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נוסעים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סילתית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ושאינה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סילתית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ובלבד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שהיא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פועלת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נתיב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נפרד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לעדי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ובעלת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קיבולת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lang w:val="en-US" w:eastAsia="en-US"/>
              </w:rPr>
              <w:t>100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נוסעים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לפחות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כל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כלי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תחבורה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color w:val="FF000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color w:val="FF000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2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744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יתקן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יה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לאופניים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 -</w:t>
            </w:r>
            <w:r>
              <w:rPr>
                <w:rtl w:val="true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יתק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עוג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רצפ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שטח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קיר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אפש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ופני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עמיד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לי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נעיל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ילד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אופני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גלג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חד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לה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פחות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מנעו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9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רכב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גבוה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" -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רכב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יתק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רמה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גו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עלו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נכ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נכון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אפש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ניס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רכב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יציא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מנ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ישיב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סא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גלגלים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9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שטח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שימושי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 -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סך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שטח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עיקר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ת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בני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מטר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רבוע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תקנ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תכנו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הב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ישוב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טח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אחוז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כני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בהיתרים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תשנ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pacing w:val="0"/>
                <w:sz w:val="26"/>
                <w:szCs w:val="26"/>
                <w:lang w:eastAsia="en-US"/>
              </w:rPr>
              <w:t>1992</w:t>
            </w:r>
            <w:r>
              <w:rPr>
                <w:rStyle w:val="FootnoteCharacters"/>
                <w:rStyle w:val="FootnoteAnchor"/>
                <w:spacing w:val="0"/>
                <w:sz w:val="26"/>
                <w:szCs w:val="26"/>
                <w:rtl w:val="true"/>
                <w:lang w:eastAsia="en-US"/>
              </w:rPr>
              <w:footnoteReference w:id="5"/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trHeight w:val="1551" w:hRule="atLeas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Cs w:val="18"/>
                <w:lang w:eastAsia="en-US"/>
              </w:rPr>
            </w:pPr>
            <w:r>
              <w:rPr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9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תח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במתע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ן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eastAsia="en-US"/>
              </w:rPr>
              <w:t>" -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תחנ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איסוף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נוסע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הורדת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כ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יועד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שמש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איסופ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הורדת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נוסע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ק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תע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ן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סומנ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כנ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קי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פועל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9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תכנית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" -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פרק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ש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נית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הוציא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כוח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ית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ב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שימוש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לא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צורך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אישור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נוספת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;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9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left" w:pos="-3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6888" w:leader="none"/>
              </w:tabs>
              <w:spacing w:lineRule="auto" w:line="360" w:before="72" w:after="0"/>
              <w:ind w:left="0" w:right="0" w:hanging="6"/>
              <w:jc w:val="both"/>
              <w:rPr/>
            </w:pP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תקן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טווח</w:t>
            </w:r>
            <w:r>
              <w:rPr>
                <w:rFonts w:cs="David"/>
                <w:b/>
                <w:bCs/>
                <w:sz w:val="26"/>
                <w:rtl w:val="true"/>
                <w:lang w:val="en-US" w:eastAsia="en-US"/>
              </w:rPr>
              <w:t>" -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זערי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ומספר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רבי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מקומות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חניה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כקבוע</w:t>
            </w:r>
            <w:r>
              <w:rPr>
                <w:rFonts w:cs="Times New Roman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 w:eastAsia="en-US"/>
              </w:rPr>
              <w:t>בתוספות</w:t>
            </w:r>
            <w:r>
              <w:rPr>
                <w:rFonts w:cs="David"/>
                <w:sz w:val="26"/>
                <w:rtl w:val="true"/>
                <w:lang w:val="en-US" w:eastAsia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Fonts w:cs="David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9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תקן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זערי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 -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זער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חוב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ספק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ייעוד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שימוש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קרקע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קבוע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וספות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9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תקן</w:t>
            </w:r>
            <w:r>
              <w:rPr>
                <w:rFonts w:cs="Times New Roman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רבי</w:t>
            </w: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 -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רב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מות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ספק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ייעוד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ספציפ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קבוע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וספות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וב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תקנ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קומ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ניה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לכלי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רכב</w:t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הית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ייקבע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כל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רכב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רב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טח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תמרו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כניס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יציא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ל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רכב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נדרש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ימוש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קרקע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יקומ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יחס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תחנ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מתע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סיווג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ישוב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ב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יא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נמצא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ישוב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גלעי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טרופולינ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פריפר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טרופולינ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סיווג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ישוב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כ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מפורט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ראשונה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יהי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חו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גרש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אות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שמשים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זול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נקבע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כנית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efault"/>
                <w:rtl w:val="true"/>
              </w:rPr>
              <w:t>מספ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ומ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מוסד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כנו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רשא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קבוע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כנ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בסמכותו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יכו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יה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גבו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המספ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נקבע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קנ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ל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תק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זערי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נמוך</w:t>
            </w:r>
            <w:r>
              <w:rPr>
                <w:rStyle w:val="Default"/>
                <w:rFonts w:cs="Times New Roman"/>
                <w:rtl w:val="true"/>
              </w:rPr>
              <w:t xml:space="preserve">  </w:t>
            </w:r>
            <w:r>
              <w:rPr>
                <w:rStyle w:val="Default"/>
                <w:rtl w:val="true"/>
              </w:rPr>
              <w:t>מהמספ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נקבע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קנ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ל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תק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רבי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חו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טווח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נקבע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קנ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לה</w:t>
            </w:r>
            <w:r>
              <w:rPr>
                <w:rStyle w:val="Default"/>
                <w:rFonts w:cs="David"/>
                <w:rtl w:val="true"/>
              </w:rPr>
              <w:t>;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נקבע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כנית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ייקבע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מקומ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הית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ב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כנית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</w:p>
        </w:tc>
        <w:tc>
          <w:tcPr>
            <w:tcW w:w="5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6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תקנ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שנ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Style w:val="Default"/>
                <w:rtl w:val="true"/>
              </w:rPr>
              <w:t>רשא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עד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ומית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בע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ת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ית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ניה</w:t>
            </w:r>
            <w:r>
              <w:rPr>
                <w:rStyle w:val="Default"/>
                <w:rFonts w:cs="David"/>
                <w:rtl w:val="true"/>
              </w:rPr>
              <w:t xml:space="preserve">,  </w:t>
            </w:r>
            <w:r>
              <w:rPr>
                <w:rStyle w:val="Default"/>
                <w:rtl w:val="true"/>
              </w:rPr>
              <w:t>לפטו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חוב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תקי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ומ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ני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כול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צתם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משיקול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כנון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סביב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חבור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לחייב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בקש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ית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ב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שתתף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התקנת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ת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ומ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חניו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ציבור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מחוץ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נכס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ושא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היתר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ושלמימונ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קמ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קרן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ובלבד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החניו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מו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וק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וך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ש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נ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מועד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ת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הית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שהמרחק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י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נכס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בי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חניו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ציבורי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לא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על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350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טר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מרחק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וירי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6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אולם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מרחב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תכנו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מ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ש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ל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יתא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מ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ח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קובע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עניי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יקו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חניונ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ציבורי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ומרחק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הנכס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שבשל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שתתף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בקש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ית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ב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התקנ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חניו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ציבורי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יחולו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תכנ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תכני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אשר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טרתה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קביע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קומ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ניה</w:t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79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2835"/>
                <w:tab w:val="left" w:pos="404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72" w:after="0"/>
              <w:ind w:left="45" w:right="0" w:hanging="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ף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אמו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קנ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2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 xml:space="preserve">), </w:t>
            </w:r>
            <w:r>
              <w:rPr>
                <w:rStyle w:val="Default"/>
                <w:rFonts w:cs="David"/>
                <w:rtl w:val="true"/>
              </w:rPr>
              <w:t>במרחב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כנו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קומ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ש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ל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כנ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יתא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קומ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ש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טרת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עיקר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יא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קביע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קומ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וך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תייחס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מתע</w:t>
            </w:r>
            <w:r>
              <w:rPr>
                <w:rStyle w:val="Default"/>
                <w:rFonts w:cs="David"/>
                <w:rtl w:val="true"/>
              </w:rPr>
              <w:t>"</w:t>
            </w:r>
            <w:r>
              <w:rPr>
                <w:rStyle w:val="Default"/>
                <w:rFonts w:cs="David"/>
                <w:rtl w:val="true"/>
              </w:rPr>
              <w:t>ן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יחושב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קומ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נדרש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פ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רא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תכנית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color w:val="FF0000"/>
                <w:sz w:val="26"/>
                <w:highlight w:val="yellow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סמכ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ועדה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חוזית</w:t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779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2835"/>
                <w:tab w:val="left" w:pos="404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72" w:after="0"/>
              <w:ind w:left="45" w:right="0" w:hanging="0"/>
              <w:jc w:val="both"/>
              <w:rPr>
                <w:rStyle w:val="Default"/>
                <w:rFonts w:cs="David"/>
                <w:spacing w:val="10"/>
                <w:highlight w:val="yellow"/>
                <w:lang w:val="en-US" w:eastAsia="he-IL"/>
              </w:rPr>
            </w:pP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ף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אמו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קנ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2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Fonts w:cs="David"/>
                <w:rtl w:val="true"/>
              </w:rPr>
              <w:t>–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spacing w:val="10"/>
                <w:sz w:val="26"/>
                <w:highlight w:val="yellow"/>
                <w:lang w:val="en-US" w:eastAsia="en-US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highlight w:val="yellow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5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2835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72" w:after="0"/>
              <w:ind w:left="45" w:right="0" w:hanging="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</w:rPr>
              <w:t>1</w:t>
            </w:r>
            <w:r>
              <w:rPr>
                <w:rStyle w:val="Default"/>
                <w:rFonts w:cs="David"/>
                <w:rtl w:val="true"/>
              </w:rPr>
              <w:t>)</w:t>
            </w:r>
          </w:p>
        </w:tc>
        <w:tc>
          <w:tcPr>
            <w:tcW w:w="714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2835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72" w:after="0"/>
              <w:ind w:left="45" w:right="0" w:hanging="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Fonts w:cs="David"/>
                <w:rtl w:val="true"/>
              </w:rPr>
              <w:t>רשא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עד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חוז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קבוע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כנ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ספ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קומ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נמוך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התק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זער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נקבע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וספ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ראשונ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א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ראת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ש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כך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ד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ענ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צרכ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תכנו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והתחבור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אזור</w:t>
            </w:r>
            <w:r>
              <w:rPr>
                <w:rStyle w:val="Default"/>
                <w:rFonts w:cs="David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sz w:val="26"/>
                <w:highlight w:val="yellow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highlight w:val="yellow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5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2835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72" w:after="0"/>
              <w:ind w:left="45" w:right="0" w:hanging="0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</w:rPr>
              <w:t>2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</w:p>
        </w:tc>
        <w:tc>
          <w:tcPr>
            <w:tcW w:w="714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2835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72" w:after="0"/>
              <w:ind w:left="45" w:right="0" w:hanging="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Fonts w:cs="David"/>
                <w:rtl w:val="true"/>
              </w:rPr>
              <w:t>רשא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עד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חוז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קבוע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כנ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ספ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קומ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עול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תק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רב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נקבע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וספ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ראשונ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ובלבד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נית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כך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ישור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ועצ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ארצית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sz w:val="26"/>
                <w:highlight w:val="yellow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וב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תקנ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קומ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ניה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לאופנים</w:t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2835"/>
                <w:tab w:val="left" w:pos="404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72" w:after="0"/>
              <w:ind w:left="45" w:right="0" w:hanging="0"/>
              <w:jc w:val="both"/>
              <w:rPr>
                <w:rStyle w:val="Default"/>
                <w:rFonts w:cs="David"/>
                <w:spacing w:val="10"/>
                <w:lang w:val="en-US" w:eastAsia="he-IL"/>
              </w:rPr>
            </w:pP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הית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ני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ייקבעו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ספ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קומו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חני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נדרשי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לאופניי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על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פי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שימושי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קרקע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,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כמפורט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תוספ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שניה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,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ורשאי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ועד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מקומי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לקבוע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הית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קומו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חני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נוספי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על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אמו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תוספ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שניה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spacing w:val="10"/>
                <w:sz w:val="26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tl w:val="true"/>
              </w:rPr>
              <w:t>בכ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ו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אופני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ותק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יתק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אופניים</w:t>
            </w:r>
            <w:r>
              <w:rPr>
                <w:rStyle w:val="Default"/>
                <w:rFonts w:cs="David"/>
                <w:rtl w:val="true"/>
              </w:rPr>
              <w:t xml:space="preserve">; </w:t>
            </w:r>
            <w:r>
              <w:rPr>
                <w:rStyle w:val="Default"/>
                <w:rtl w:val="true"/>
              </w:rPr>
              <w:t>נית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קשו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פני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שנ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צד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יתק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כ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צד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חושב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מקו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חד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sz w:val="26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efault"/>
                <w:rtl w:val="true"/>
              </w:rPr>
              <w:t>מקו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אופני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ה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חד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סגו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הוו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לק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לת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פרד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המבנ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אלא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קבע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חר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וספ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שניה</w:t>
            </w:r>
            <w:r>
              <w:rPr>
                <w:rStyle w:val="Default"/>
                <w:rtl w:val="true"/>
              </w:rPr>
              <w:t xml:space="preserve">; </w:t>
            </w:r>
            <w:r>
              <w:rPr>
                <w:rStyle w:val="Default"/>
                <w:rtl w:val="true"/>
              </w:rPr>
              <w:t>הותרה התקנת מקומות חניה לאופניים מחוץ למבנה</w:t>
            </w:r>
            <w:r>
              <w:rPr>
                <w:rStyle w:val="Default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יהיו מקומות חניה אלה בתחום המגרש</w:t>
            </w:r>
            <w:r>
              <w:rPr>
                <w:rStyle w:val="Default"/>
                <w:rtl w:val="true"/>
              </w:rPr>
              <w:t xml:space="preserve">; </w:t>
            </w:r>
            <w:r>
              <w:rPr>
                <w:rStyle w:val="Default"/>
                <w:rtl w:val="true"/>
              </w:rPr>
              <w:t xml:space="preserve">לכל מקום חניה לאופניים תובטח גישה נאותה </w:t>
            </w:r>
            <w:r>
              <w:rPr>
                <w:rStyle w:val="Default"/>
                <w:rtl w:val="true"/>
              </w:rPr>
              <w:t>וישירה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sz w:val="26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וב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תקנ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קומ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ניה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לאופנועים</w:t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tl w:val="true"/>
              </w:rPr>
              <w:t>בהית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יקבע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ספ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ומ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נדרש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אופנוע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 </w:t>
            </w:r>
            <w:r>
              <w:rPr>
                <w:rStyle w:val="Default"/>
                <w:rtl w:val="true"/>
              </w:rPr>
              <w:t>פ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ימוש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קרקע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כמפורט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וספ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שלישית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ורשא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עד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קומי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קבוע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הית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ומ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וספ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מו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וספ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שלישית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sz w:val="26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tl w:val="true"/>
              </w:rPr>
              <w:t>מקומ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אופנוע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מוקמ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חו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גרש</w:t>
            </w:r>
            <w:r>
              <w:rPr>
                <w:rStyle w:val="Default"/>
                <w:rFonts w:cs="David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sz w:val="26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efault"/>
                <w:rtl w:val="true"/>
              </w:rPr>
              <w:t>בכ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ו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אופנוע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ה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וג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קשיר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המחוב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רצפ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שטח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חנ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קיר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ומאפש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עיל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ופנוע</w:t>
            </w:r>
            <w:r>
              <w:rPr>
                <w:rStyle w:val="Default"/>
                <w:rFonts w:cs="David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sz w:val="26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קביע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תחומי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אזורים</w:t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7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2835"/>
                <w:tab w:val="left" w:pos="404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72" w:after="0"/>
              <w:ind w:left="45" w:right="0" w:hanging="0"/>
              <w:jc w:val="both"/>
              <w:rPr>
                <w:rStyle w:val="Default"/>
                <w:rFonts w:cs="David"/>
                <w:spacing w:val="10"/>
                <w:lang w:val="en-US" w:eastAsia="he-IL"/>
              </w:rPr>
            </w:pP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תחו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זו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'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ותחו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זו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'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יימדדו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מרחק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וויר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י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כניס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ולכי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רגל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למבנ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תחנ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מתע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"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ן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;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היעד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בנ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תחנה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,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ו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כניס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לתחנ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יימדד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מרחק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מרכז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תחו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נתיבים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.</w:t>
            </w:r>
          </w:p>
        </w:tc>
      </w:tr>
      <w:tr>
        <w:trPr>
          <w:trHeight w:val="1233" w:hRule="atLeas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spacing w:val="10"/>
                <w:sz w:val="26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2835"/>
                <w:tab w:val="left" w:pos="404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72" w:after="0"/>
              <w:ind w:left="0" w:right="0" w:hanging="0"/>
              <w:jc w:val="both"/>
              <w:rPr>
                <w:rStyle w:val="Default"/>
                <w:rFonts w:cs="David"/>
                <w:spacing w:val="10"/>
                <w:lang w:val="en-US" w:eastAsia="he-IL"/>
              </w:rPr>
            </w:pP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ועד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מקומי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רשאית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,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אישו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ועד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מחוזית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,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להקטין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תחו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אזורי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כאמור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,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כיוון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חד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ו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יותר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,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מקרי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שבה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וכח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פני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כי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תנאי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טופוגרפי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קשי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על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ליכ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ולכי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רגל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,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ו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כאש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רחקי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הליכ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תארכי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כתוצא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קשיי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נגישו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להולכי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רגל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.</w:t>
            </w:r>
          </w:p>
        </w:tc>
      </w:tr>
      <w:tr>
        <w:trPr>
          <w:trHeight w:val="1260" w:hRule="atLeas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Default"/>
                <w:rFonts w:cs="David"/>
                <w:spacing w:val="10"/>
                <w:sz w:val="26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</w:p>
        </w:tc>
        <w:tc>
          <w:tcPr>
            <w:tcW w:w="71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tabs>
                <w:tab w:val="clear" w:pos="2835"/>
                <w:tab w:val="left" w:pos="404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right" w:pos="6259" w:leader="dot"/>
              </w:tabs>
              <w:spacing w:lineRule="auto" w:line="360" w:before="72" w:after="0"/>
              <w:ind w:left="45" w:right="0" w:hanging="0"/>
              <w:jc w:val="both"/>
              <w:rPr/>
            </w:pP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מקטעי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לאורך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קו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תע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"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ן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,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מאופייני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תחנו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ש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מרחק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יניהן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קטן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- </w:t>
            </w:r>
            <w:r>
              <w:rPr>
                <w:rStyle w:val="Default"/>
                <w:rFonts w:cs="David"/>
                <w:spacing w:val="10"/>
                <w:lang w:val="en-US" w:eastAsia="he-IL"/>
              </w:rPr>
              <w:t>350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טרים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,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רשאי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ועד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מקומי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למדוד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תחום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זו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'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ואזור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 xml:space="preserve">'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ברצוע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מקבילה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למרכז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נתיב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משמש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את</w:t>
            </w:r>
            <w:r>
              <w:rPr>
                <w:rStyle w:val="Default"/>
                <w:rFonts w:cs="Times New Roman"/>
                <w:spacing w:val="10"/>
                <w:rtl w:val="true"/>
                <w:lang w:val="en-US" w:eastAsia="he-IL"/>
              </w:rPr>
              <w:t xml:space="preserve"> 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המתע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"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ן</w:t>
            </w:r>
            <w:r>
              <w:rPr>
                <w:rStyle w:val="Default"/>
                <w:rFonts w:cs="David"/>
                <w:spacing w:val="10"/>
                <w:rtl w:val="true"/>
                <w:lang w:val="en-US" w:eastAsia="he-IL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קמ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ניון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ציבורי</w:t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8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8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קמ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חניו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ציבור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שר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יית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ן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ענ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מקומו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תוספ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הראשונה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תיעשה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מאושרת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יעוד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קומ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לחניון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ציבורי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9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חניון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אש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בו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כמתחייב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האמ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ראשונ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שימוש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אינ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מגורים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 </w:t>
            </w:r>
            <w:r>
              <w:rPr>
                <w:spacing w:val="0"/>
                <w:szCs w:val="26"/>
                <w:rtl w:val="true"/>
                <w:lang w:eastAsia="en-US"/>
              </w:rPr>
              <w:t>עול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lang w:eastAsia="en-US"/>
              </w:rPr>
              <w:t>40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רשא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ועד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קומ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ייעדו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כול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צתו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לחניו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ציבורי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חניו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ציבור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כו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יה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ול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צת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בעל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רט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יכו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יה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ול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צת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בעל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ציבורית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jc w:val="both"/>
              <w:rPr/>
            </w:pP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סדר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חניו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ציבור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ור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רש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קומית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רישום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ניון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ציבורי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על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רש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מקומי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8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P00"/>
              <w:spacing w:lineRule="auto" w:line="360" w:before="72" w:after="0"/>
              <w:ind w:left="0" w:right="0" w:hanging="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</w:t>
            </w:r>
            <w:r>
              <w:rPr>
                <w:rFonts w:cs="David"/>
                <w:rtl w:val="true"/>
                <w:lang w:val="en-US" w:eastAsia="en-US"/>
              </w:rPr>
              <w:t>ות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ו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ת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פורט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ת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ית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ומי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ט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יו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חני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יבורי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הדרוש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דע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ס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כנון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אות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נ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עמ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הורא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וספ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אשונ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יועמ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רש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ציב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סד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ייק</w:t>
            </w:r>
            <w:r>
              <w:rPr>
                <w:rFonts w:cs="David"/>
                <w:rtl w:val="true"/>
                <w:lang w:val="en-US" w:eastAsia="en-US"/>
              </w:rPr>
              <w:t>ב</w:t>
            </w:r>
            <w:r>
              <w:rPr>
                <w:rFonts w:cs="David"/>
                <w:rtl w:val="true"/>
                <w:lang w:val="en-US" w:eastAsia="en-US"/>
              </w:rPr>
              <w:t>ע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ת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אמור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ק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רש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קומ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בתחו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מצ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קרקע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ירש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פנקס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קרקע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מכ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מור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ובלב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תירש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ספ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קרקע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זה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פי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קרקע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מש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אות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ט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לבד</w:t>
            </w:r>
            <w:r>
              <w:rPr>
                <w:rFonts w:cs="David"/>
                <w:rtl w:val="true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Cs w:val="26"/>
                <w:rtl w:val="true"/>
                <w:lang w:eastAsia="en-US"/>
              </w:rPr>
              <w:t>ש</w:t>
            </w:r>
            <w:r>
              <w:rPr>
                <w:spacing w:val="0"/>
                <w:szCs w:val="26"/>
                <w:rtl w:val="true"/>
                <w:lang w:eastAsia="en-US"/>
              </w:rPr>
              <w:t>ונ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עוד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קרקעי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כנ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אמור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יחו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lang w:eastAsia="en-US"/>
              </w:rPr>
              <w:t>196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שינוי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חויבים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ישוב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קומ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חניה</w:t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11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8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בע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ישוב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קנ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ל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יעוג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ל</w:t>
            </w:r>
            <w:r>
              <w:rPr>
                <w:spacing w:val="0"/>
                <w:szCs w:val="26"/>
                <w:rtl w:val="true"/>
                <w:lang w:eastAsia="en-US"/>
              </w:rPr>
              <w:t>ק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ל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על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יחיד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שלמ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קרוב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ניה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ניה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תפעולית</w:t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12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65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22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הועד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קומ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רשא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קבו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דריש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פעולית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כתנא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מת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ית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בני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אלא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נקב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חר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 </w:t>
            </w:r>
            <w:r>
              <w:rPr>
                <w:spacing w:val="0"/>
                <w:szCs w:val="26"/>
                <w:rtl w:val="true"/>
                <w:lang w:eastAsia="en-US"/>
              </w:rPr>
              <w:t>בתכנית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5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ב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22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דריש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פעול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קנ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שנ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), </w:t>
            </w:r>
            <w:r>
              <w:rPr>
                <w:spacing w:val="0"/>
                <w:szCs w:val="26"/>
                <w:rtl w:val="true"/>
                <w:lang w:eastAsia="en-US"/>
              </w:rPr>
              <w:t>יבוא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נוסף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קנ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ל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רכב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רטי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  <w:r>
              <w:rPr>
                <w:color w:val="FF0000"/>
                <w:spacing w:val="0"/>
                <w:szCs w:val="26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פרץ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להעלאה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והורדה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של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נוסעים</w:t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8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הועד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קומ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רשא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קבו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דריש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מפרץ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חד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ות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ש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שמש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העלא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הורד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נוסע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חו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גרש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דרך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סמוכה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שימושים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אחרים</w:t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8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לגב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ימו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קרק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אינ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פורט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קנ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ל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תקב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ועד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קומית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בהית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בני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ס</w:t>
            </w:r>
            <w:r>
              <w:rPr>
                <w:spacing w:val="0"/>
                <w:szCs w:val="26"/>
                <w:rtl w:val="true"/>
                <w:lang w:eastAsia="en-US"/>
              </w:rPr>
              <w:t>פ</w:t>
            </w:r>
            <w:r>
              <w:rPr>
                <w:spacing w:val="0"/>
                <w:szCs w:val="26"/>
                <w:rtl w:val="true"/>
                <w:lang w:eastAsia="en-US"/>
              </w:rPr>
              <w:t>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ימוש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קרק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דומ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יותר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ו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צורכ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חבור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קומיים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שימושי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קרקע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עורבים</w:t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8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Cs w:val="26"/>
                <w:rtl w:val="true"/>
                <w:lang w:eastAsia="en-US"/>
              </w:rPr>
              <w:t>בני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הותר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ימו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ונ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החניו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שימו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ל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שותף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רשא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ועד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קומ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הקל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בהית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בני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בדריש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צטבר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לקבו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</w:t>
            </w:r>
            <w:r>
              <w:rPr>
                <w:spacing w:val="0"/>
                <w:szCs w:val="26"/>
                <w:rtl w:val="true"/>
                <w:lang w:eastAsia="en-US"/>
              </w:rPr>
              <w:t>ישוב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יעש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התא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הצטבר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רב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ע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בעונ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חת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לק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יממ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כאש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חוז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דריש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כ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לק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חושב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טבל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להל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בכפוף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תנא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לה</w:t>
            </w:r>
            <w:r>
              <w:rPr>
                <w:spacing w:val="0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החניו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ציבור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לא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וצמד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שימוש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סויים</w:t>
            </w:r>
            <w:r>
              <w:rPr>
                <w:spacing w:val="0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מגור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בני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אמור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יופרד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יועד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שימו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אחרים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ולא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יכלל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חישוב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צטבר</w:t>
            </w:r>
            <w:r>
              <w:rPr>
                <w:spacing w:val="0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מרחק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הליכ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רב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מקו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רחוק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יות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עד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כניס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בני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על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lang w:eastAsia="en-US"/>
              </w:rPr>
              <w:t>250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טרים</w:t>
            </w:r>
            <w:r>
              <w:rPr>
                <w:spacing w:val="0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7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בהית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ב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יקב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שע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ב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שתנ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דריש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70" w:type="dxa"/>
            <w:gridSpan w:val="4"/>
            <w:tcBorders/>
            <w:tcMar>
              <w:left w:w="107" w:type="dxa"/>
              <w:right w:w="107" w:type="dxa"/>
            </w:tcMar>
          </w:tcPr>
          <w:tbl>
            <w:tblPr>
              <w:bidiVisual w:val="true"/>
              <w:tblW w:w="6941" w:type="dxa"/>
              <w:jc w:val="left"/>
              <w:tblInd w:w="2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1388"/>
              <w:gridCol w:w="1388"/>
              <w:gridCol w:w="1389"/>
            </w:tblGrid>
            <w:tr>
              <w:trPr/>
              <w:tc>
                <w:tcPr>
                  <w:tcW w:w="2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מו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קרקע</w:t>
                  </w:r>
                </w:p>
              </w:tc>
              <w:tc>
                <w:tcPr>
                  <w:tcW w:w="4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הדרישה</w:t>
                  </w:r>
                  <w:r>
                    <w:rPr>
                      <w:rFonts w:cs="Times New Roman"/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למקומות</w:t>
                  </w:r>
                  <w:r>
                    <w:rPr>
                      <w:rFonts w:cs="Times New Roman"/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חניה</w:t>
                  </w:r>
                  <w:r>
                    <w:rPr>
                      <w:rFonts w:cs="Times New Roman"/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לפי</w:t>
                  </w:r>
                  <w:r>
                    <w:rPr>
                      <w:rFonts w:cs="Times New Roman"/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חלקי</w:t>
                  </w:r>
                  <w:r>
                    <w:rPr>
                      <w:rFonts w:cs="Times New Roman"/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היממה</w:t>
                  </w:r>
                  <w:r>
                    <w:rPr>
                      <w:rFonts w:cs="Times New Roman"/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באחוזים</w:t>
                  </w:r>
                </w:p>
              </w:tc>
            </w:tr>
            <w:tr>
              <w:trPr/>
              <w:tc>
                <w:tcPr>
                  <w:tcW w:w="2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pacing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0"/>
                      <w:sz w:val="22"/>
                      <w:szCs w:val="22"/>
                      <w:rtl w:val="true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לפני</w:t>
                  </w:r>
                  <w:r>
                    <w:rPr>
                      <w:rFonts w:cs="Times New Roman"/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הצהרים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אחרי</w:t>
                  </w:r>
                  <w:r>
                    <w:rPr>
                      <w:rFonts w:cs="Times New Roman"/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הצהרים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ערב</w:t>
                  </w:r>
                  <w:r>
                    <w:rPr>
                      <w:rFonts w:cs="Times New Roman"/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2"/>
                      <w:sz w:val="22"/>
                      <w:szCs w:val="22"/>
                      <w:rtl w:val="true"/>
                      <w:lang w:eastAsia="en-US"/>
                    </w:rPr>
                    <w:t>ולילה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>נוי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סחר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80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>
                      <w:rtl w:val="true"/>
                    </w:rPr>
                    <w:t>מ</w:t>
                  </w:r>
                  <w:r>
                    <w:rPr>
                      <w:rtl w:val="true"/>
                    </w:rPr>
                    <w:t>שרדים</w:t>
                  </w:r>
                  <w:r>
                    <w:rPr>
                      <w:rFonts w:cs="Times New Roman"/>
                      <w:spacing w:val="0"/>
                      <w:szCs w:val="2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4"/>
                      <w:sz w:val="24"/>
                      <w:rtl w:val="true"/>
                      <w:lang w:eastAsia="en-US"/>
                    </w:rPr>
                    <w:t>ותעשייה</w:t>
                  </w:r>
                  <w:r>
                    <w:rPr>
                      <w:rFonts w:cs="Times New Roman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4"/>
                      <w:sz w:val="24"/>
                      <w:rtl w:val="true"/>
                      <w:lang w:eastAsia="en-US"/>
                    </w:rPr>
                    <w:t>עתירת</w:t>
                  </w:r>
                  <w:r>
                    <w:rPr>
                      <w:rFonts w:cs="Times New Roman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sz w:val="24"/>
                      <w:sz w:val="24"/>
                      <w:rtl w:val="true"/>
                      <w:lang w:eastAsia="en-US"/>
                    </w:rPr>
                    <w:t>ידע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70%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>ולמ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נס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תיאטרו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קולנוע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10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35%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>
                      <w:rtl w:val="true"/>
                    </w:rPr>
                    <w:t>מ</w:t>
                  </w:r>
                  <w:r>
                    <w:rPr>
                      <w:rtl w:val="true"/>
                    </w:rPr>
                    <w:t>סעד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בת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</w:t>
                  </w:r>
                  <w:r>
                    <w:rPr>
                      <w:rtl w:val="true"/>
                    </w:rPr>
                    <w:t>פ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זו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רב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פנא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50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50%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>
                      <w:rtl w:val="true"/>
                    </w:rPr>
                    <w:t>מ</w:t>
                  </w:r>
                  <w:r>
                    <w:rPr>
                      <w:rtl w:val="true"/>
                    </w:rPr>
                    <w:t>סעד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בת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פ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זור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סח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80%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30%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>
                      <w:rtl w:val="true"/>
                    </w:rPr>
                    <w:t>מלונא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50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80%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>
                      <w:rtl w:val="true"/>
                    </w:rPr>
                    <w:t>מוסד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ציבו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חינוך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תרבות</w:t>
                  </w:r>
                  <w:r>
                    <w:rPr>
                      <w:rFonts w:cs="Times New Roman"/>
                      <w:rtl w:val="true"/>
                    </w:rPr>
                    <w:t xml:space="preserve"> 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100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50%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0"/>
                      <w:szCs w:val="26"/>
                      <w:lang w:eastAsia="en-US"/>
                    </w:rPr>
                  </w:pPr>
                  <w:r>
                    <w:rPr/>
                    <w:t>30%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tl w:val="true"/>
                    </w:rPr>
                    <w:t>מוסד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ציבו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ריאות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80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tl w:val="true"/>
                    </w:rPr>
                    <w:t>תעשיי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ל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מלאכה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tl w:val="true"/>
                    </w:rPr>
                    <w:t>שטח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פורט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2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22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7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44" w:type="dxa"/>
        <w:jc w:val="left"/>
        <w:tblInd w:w="-12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5"/>
        <w:gridCol w:w="635"/>
        <w:gridCol w:w="594"/>
        <w:gridCol w:w="540"/>
        <w:gridCol w:w="7740"/>
      </w:tblGrid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highlight w:val="yellow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פחת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קומ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ניה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במקומ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סגורים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לכניס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רכב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16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874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0"/>
                <w:szCs w:val="26"/>
                <w:rtl w:val="true"/>
                <w:lang w:eastAsia="en-US"/>
              </w:rPr>
              <w:t>באז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נקב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יד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פקח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עבור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יד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רש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מר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כנ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אז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סג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כניס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רכב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 </w:t>
            </w:r>
            <w:r>
              <w:rPr>
                <w:spacing w:val="0"/>
                <w:szCs w:val="26"/>
                <w:rtl w:val="true"/>
                <w:lang w:eastAsia="en-US"/>
              </w:rPr>
              <w:t>רשא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ועד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קומ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הפחית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בהית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בני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הקבועבתוספ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ראשונ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הש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השלישית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לא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קבו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ל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ניה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פחת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קומ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ניה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במבנים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לשימור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8874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0"/>
                <w:szCs w:val="26"/>
                <w:rtl w:val="true"/>
                <w:lang w:eastAsia="en-US"/>
              </w:rPr>
              <w:t>במגרש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ש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ני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יועד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שימ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לט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עד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ית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רשא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ועד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קומ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הפחית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בהית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בני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הקבו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וספ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ראשונ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הש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השליש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בלבד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נית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ענ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צרכ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שימוש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עש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מבנ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שימור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קומ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חניה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נגישים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גי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חושב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טבלא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להל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תוך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סך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וספ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ראשונה</w:t>
            </w:r>
            <w:r>
              <w:rPr>
                <w:spacing w:val="0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280" w:type="dxa"/>
            <w:gridSpan w:val="2"/>
            <w:tcBorders/>
          </w:tcPr>
          <w:tbl>
            <w:tblPr>
              <w:tblW w:w="5544" w:type="dxa"/>
              <w:jc w:val="left"/>
              <w:tblInd w:w="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146"/>
              <w:gridCol w:w="1386"/>
              <w:gridCol w:w="1386"/>
            </w:tblGrid>
            <w:tr>
              <w:trPr>
                <w:cantSplit w:val="true"/>
              </w:trPr>
              <w:tc>
                <w:tcPr>
                  <w:tcW w:w="4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מספר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זערי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של מקומות חניה נגישים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סך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כל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מקומות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חניה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למעט למגורים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הנדרשים לפי התוספת הראשונה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לרכב גבוה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לרכב רגיל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סה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כ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--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עד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עד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עד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מקום חניה נגיש אחד לפחות לרכב גבוה יוקצה לכל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או חלק מ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מקומות חניה נגישים נוספים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+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%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מכלל תוספת מקומ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ת החניה מעל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עד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 +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%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מכלל תוספת מקומות החניה מעל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יותר מ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,000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ableBlock"/>
              <w:jc w:val="both"/>
              <w:rPr>
                <w:rFonts w:eastAsia="Arial"/>
              </w:rPr>
            </w:pPr>
            <w:r>
              <w:rPr>
                <w:rFonts w:eastAsia="Arial"/>
                <w:rtl w:val="true"/>
              </w:rPr>
              <w:t xml:space="preserve">                        </w:t>
            </w:r>
          </w:p>
          <w:tbl>
            <w:tblPr>
              <w:tblW w:w="5566" w:type="dxa"/>
              <w:jc w:val="left"/>
              <w:tblInd w:w="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  <w:gridCol w:w="1391"/>
              <w:gridCol w:w="1391"/>
            </w:tblGrid>
            <w:tr>
              <w:trPr/>
              <w:tc>
                <w:tcPr>
                  <w:tcW w:w="4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מספר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מזערי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eastAsia="en-US"/>
                    </w:rPr>
                    <w:t>של מקומות חניה נגישים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eastAsia="en-US"/>
                    </w:rPr>
                    <w:t>סך כל מקומות החניה למגורים הנדרשים לפי התוספת הראשונה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eastAsia="en-US"/>
                    </w:rPr>
                    <w:t>לרכב גבוה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eastAsia="en-US"/>
                    </w:rPr>
                    <w:t>לרכב רגיל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eastAsia="en-US"/>
                    </w:rPr>
                    <w:t>מספר כולל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eastAsia="en-US"/>
                    </w:rPr>
                    <w:t>-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עד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eastAsia="en-US"/>
                    </w:rPr>
                    <w:t>-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6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5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76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0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5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0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>עד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30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/>
                    </w:rPr>
                    <w:t>ומעלה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ב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ף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קנ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שנ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), </w:t>
            </w:r>
            <w:r>
              <w:rPr>
                <w:spacing w:val="0"/>
                <w:szCs w:val="26"/>
                <w:rtl w:val="true"/>
                <w:lang w:eastAsia="en-US"/>
              </w:rPr>
              <w:t>לעני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ישוב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גי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שימוש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קרק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אינ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מגורים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באזור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' </w:t>
            </w:r>
            <w:r>
              <w:rPr>
                <w:spacing w:val="0"/>
                <w:szCs w:val="26"/>
                <w:rtl w:val="true"/>
                <w:lang w:eastAsia="en-US"/>
              </w:rPr>
              <w:t>ו</w:t>
            </w:r>
            <w:r>
              <w:rPr>
                <w:spacing w:val="0"/>
                <w:szCs w:val="26"/>
                <w:rtl w:val="true"/>
                <w:lang w:eastAsia="en-US"/>
              </w:rPr>
              <w:t>-</w:t>
            </w:r>
            <w:r>
              <w:rPr>
                <w:spacing w:val="0"/>
                <w:szCs w:val="26"/>
                <w:rtl w:val="true"/>
                <w:lang w:eastAsia="en-US"/>
              </w:rPr>
              <w:t>ב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', </w:t>
            </w:r>
            <w:r>
              <w:rPr>
                <w:spacing w:val="0"/>
                <w:szCs w:val="26"/>
                <w:rtl w:val="true"/>
                <w:lang w:eastAsia="en-US"/>
              </w:rPr>
              <w:t>יחול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לה</w:t>
            </w:r>
            <w:r>
              <w:rPr>
                <w:spacing w:val="0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סך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יקב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ז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ג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', </w:t>
            </w:r>
            <w:r>
              <w:rPr>
                <w:spacing w:val="0"/>
                <w:szCs w:val="26"/>
                <w:rtl w:val="true"/>
                <w:lang w:eastAsia="en-US"/>
              </w:rPr>
              <w:t>בהתא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שימוש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קרק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לסיווג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ישוב</w:t>
            </w:r>
            <w:r>
              <w:rPr>
                <w:spacing w:val="0"/>
                <w:szCs w:val="26"/>
                <w:rtl w:val="tru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גי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הי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נוסף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סך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ראשונה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ג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0"/>
                <w:szCs w:val="26"/>
                <w:rtl w:val="true"/>
                <w:lang w:eastAsia="en-US"/>
              </w:rPr>
              <w:t>מיקומ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מידותיהם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והשלט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ה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הי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חלק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</w:t>
            </w:r>
            <w:r>
              <w:rPr>
                <w:spacing w:val="0"/>
                <w:szCs w:val="26"/>
                <w:lang w:eastAsia="en-US"/>
              </w:rPr>
              <w:t>1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תוספ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ש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תקנ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כנו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הב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בקש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הית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נאי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אגרות</w:t>
            </w:r>
            <w:r>
              <w:rPr>
                <w:spacing w:val="0"/>
                <w:szCs w:val="26"/>
                <w:rtl w:val="true"/>
                <w:lang w:eastAsia="en-US"/>
              </w:rPr>
              <w:t>)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ש</w:t>
            </w:r>
            <w:r>
              <w:rPr>
                <w:spacing w:val="0"/>
                <w:szCs w:val="26"/>
                <w:rtl w:val="true"/>
                <w:lang w:eastAsia="en-US"/>
              </w:rPr>
              <w:t>"</w:t>
            </w:r>
            <w:r>
              <w:rPr>
                <w:spacing w:val="0"/>
                <w:szCs w:val="26"/>
                <w:rtl w:val="true"/>
                <w:lang w:eastAsia="en-US"/>
              </w:rPr>
              <w:t>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lang w:eastAsia="en-US"/>
              </w:rPr>
              <w:t>1970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spacing w:val="0"/>
                <w:szCs w:val="26"/>
                <w:rtl w:val="true"/>
                <w:lang w:eastAsia="en-US"/>
              </w:rPr>
              <w:footnoteReference w:customMarkFollows="1" w:id="6"/>
              <w:t>5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 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שמיר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דינים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8874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תקנות אלה אינן באות לגרוע מהוראות תקנות התכנון והבניה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בקשה להיתר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תנאיו ואגרות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ש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ל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pacing w:val="0"/>
                <w:sz w:val="26"/>
                <w:szCs w:val="26"/>
                <w:lang w:eastAsia="en-US"/>
              </w:rPr>
              <w:t>1970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ותקנות התכנון והבניה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חישוב שטחים ואחוזי בניה בתכניות ובהיתרים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שנ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ב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pacing w:val="0"/>
                <w:sz w:val="26"/>
                <w:szCs w:val="26"/>
                <w:lang w:eastAsia="en-US"/>
              </w:rPr>
              <w:t>1992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ביטול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8874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תקנות התכנון והבניה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קנת מקומות חניה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שמ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ג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  <w:szCs w:val="26"/>
                <w:lang w:eastAsia="en-US"/>
              </w:rPr>
              <w:t>1983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footnoteReference w:customMarkFollows="1" w:id="7"/>
              <w:t>6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בטלות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תחילה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8874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תחילתן של תקנות אלה שלושים ימים מיום פרסומן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להלן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יום התחילה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).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הוראות</w:t>
            </w:r>
            <w:r>
              <w:rPr>
                <w:rFonts w:cs="Times New Roman"/>
                <w:b/>
                <w:b/>
                <w:bCs/>
                <w:spacing w:val="0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18"/>
                <w:rtl w:val="true"/>
                <w:lang w:eastAsia="en-US"/>
              </w:rPr>
              <w:t>מעבר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lang w:eastAsia="en-US"/>
              </w:rPr>
              <w:t>22</w:t>
            </w:r>
            <w:r>
              <w:rPr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בהית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אושר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–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lang w:eastAsia="en-US"/>
              </w:rPr>
              <w:t>1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לאח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ו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חיל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יחושב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קנ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לה</w:t>
            </w:r>
            <w:r>
              <w:rPr>
                <w:spacing w:val="0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lang w:eastAsia="en-US"/>
              </w:rPr>
              <w:t>2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לפנ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ו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חיל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לא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נקבע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עניי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קנ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ני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יחושב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קנ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לה</w:t>
            </w:r>
            <w:r>
              <w:rPr>
                <w:spacing w:val="0"/>
                <w:szCs w:val="26"/>
                <w:rtl w:val="true"/>
                <w:lang w:eastAsia="en-US"/>
              </w:rPr>
              <w:t>;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lang w:eastAsia="en-US"/>
              </w:rPr>
              <w:t>3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לפנ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ו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חיל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נקבע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עניי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קנ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ני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יחושב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קביע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ועד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קומית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 </w:t>
            </w:r>
            <w:r>
              <w:rPr>
                <w:spacing w:val="0"/>
                <w:szCs w:val="26"/>
                <w:rtl w:val="true"/>
                <w:lang w:eastAsia="en-US"/>
              </w:rPr>
              <w:t>בי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קנ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ל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בין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כנית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  <w:r>
              <w:rPr>
                <w:rtl w:val="true"/>
              </w:rPr>
              <w:t xml:space="preserve">      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ב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ף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קנ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שנ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א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), </w:t>
            </w:r>
            <w:r>
              <w:rPr>
                <w:spacing w:val="0"/>
                <w:szCs w:val="26"/>
                <w:rtl w:val="true"/>
                <w:lang w:eastAsia="en-US"/>
              </w:rPr>
              <w:t>ביישוב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ש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יו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חיל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קיי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תחנ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ק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תע</w:t>
            </w:r>
            <w:r>
              <w:rPr>
                <w:spacing w:val="0"/>
                <w:szCs w:val="26"/>
                <w:rtl w:val="true"/>
                <w:lang w:eastAsia="en-US"/>
              </w:rPr>
              <w:t>"</w:t>
            </w:r>
            <w:r>
              <w:rPr>
                <w:spacing w:val="0"/>
                <w:szCs w:val="26"/>
                <w:rtl w:val="true"/>
                <w:lang w:eastAsia="en-US"/>
              </w:rPr>
              <w:t>ן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, </w:t>
            </w:r>
            <w:r>
              <w:rPr>
                <w:spacing w:val="0"/>
                <w:szCs w:val="26"/>
                <w:rtl w:val="true"/>
                <w:lang w:eastAsia="en-US"/>
              </w:rPr>
              <w:t>יחושב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אז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חנ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קיי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תוספ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ראשונה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ג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) 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על אף האמור בתקנת משנה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בהיתר שינתן לאחר יום התחילה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לגבי שטחים המיועדים למסחר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למשרדים ולתעשיה עתירת ידע באזור א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או ב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'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ישוב מיישובי גלעין מטרופוליני או פריפריה מטרופולינית שבהם אושרה תכנית למתע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ן וטרם הופעלה מתע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ן באופן מלא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יחולו הוראות מיוחדות אלה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מספר  מקומות החניה יחושב על פי פרטים </w:t>
            </w:r>
            <w:r>
              <w:rPr>
                <w:rFonts w:cs="Arial" w:ascii="Arial" w:hAnsi="Arial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לתוספת הראשונה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ויוכפל  על פי המקדמים המפורטים בפסקה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), 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בהתאם לשלב הביצוע של מתע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ן כמפורט בפסקה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);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שלבי הביצוע של מתע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ן הם אלה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שלב א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'"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מיום אישור תכנית למתע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ן עד למתן היתר בניה ראשון כאמור בשלב ב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'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שלב ב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'"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מיום מתן היתר בניה ראשון לעבודות הנדסיות הנדרשות להקמת מתע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ן עד להפעלת קו מתע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ן כאמור בשלב ג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';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שלב זה יחול רק בסמוך לתחנות לאורך הקו שלגביו ניתן ההיתר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לענין זה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, 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עבודות הנדסיות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למעט עבודות להעתקת תשתיות ועבודות הכנה מקדמיות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שלב ג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'"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מיום הפעלת קו אחד של מתע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ן בתחום הישוב ועד להפעלת קו נוסף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קדמי ההכפלה הם כמפורט בטבלה שלהלן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154" w:type="dxa"/>
              <w:jc w:val="left"/>
              <w:tblInd w:w="2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1404"/>
              <w:gridCol w:w="1153"/>
              <w:gridCol w:w="1154"/>
              <w:gridCol w:w="1154"/>
              <w:gridCol w:w="1139"/>
            </w:tblGrid>
            <w:tr>
              <w:trPr>
                <w:tblHeader w:val="true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ייעוד קרקע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יישוב ואזור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מקדם הכפלה שלב א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24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מקדם הכפלה שלב ב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24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מקדם הכפלה שלב ג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24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מסחר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גלעין מטרופוליני אזור א</w:t>
                  </w:r>
                  <w:r>
                    <w:rPr>
                      <w:rFonts w:cs="Arial" w:ascii="Arial" w:hAnsi="Arial"/>
                      <w:spacing w:val="0"/>
                      <w:sz w:val="24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9,0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3.5</w:t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2.5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,0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4.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על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,0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פי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גלעין מטרופוליני אזור ב</w:t>
                  </w:r>
                  <w:r>
                    <w:rPr>
                      <w:rFonts w:cs="Arial" w:ascii="Arial" w:hAnsi="Arial"/>
                      <w:spacing w:val="0"/>
                      <w:sz w:val="24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9,0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1.5</w:t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1</w:t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,0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.8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על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,0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.6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40" w:type="dxa"/>
            <w:tcBorders/>
          </w:tcPr>
          <w:tbl>
            <w:tblPr>
              <w:bidiVisual w:val="true"/>
              <w:tblW w:w="7334" w:type="dxa"/>
              <w:jc w:val="left"/>
              <w:tblInd w:w="2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425"/>
              <w:gridCol w:w="1184"/>
              <w:gridCol w:w="1185"/>
              <w:gridCol w:w="1185"/>
              <w:gridCol w:w="1164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ייעוד קרקע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יישוב ואזור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מקדם הכפלה שלב א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24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מקדם הכפלה שלב ב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24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מקדם הכפלה שלב ג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24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מסחר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24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המשך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24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פריפריה מטרופולינית אזורים א</w:t>
                  </w:r>
                  <w:r>
                    <w:rPr>
                      <w:rFonts w:cs="Arial" w:ascii="Arial" w:hAnsi="Arial"/>
                      <w:spacing w:val="0"/>
                      <w:sz w:val="24"/>
                      <w:rtl w:val="true"/>
                      <w:lang w:eastAsia="en-US"/>
                    </w:rPr>
                    <w:t>'</w:t>
                  </w:r>
                  <w:r>
                    <w:rPr>
                      <w:rtl w:val="true"/>
                    </w:rPr>
                    <w:t>+</w:t>
                  </w: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>'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9,0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1.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1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,0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.8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על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,0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–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.6</w:t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משרדים ותעשיה עתירת ידע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i/>
                      <w:i/>
                      <w:spacing w:val="0"/>
                      <w:rtl w:val="true"/>
                      <w:lang w:eastAsia="en-US"/>
                    </w:rPr>
                    <w:t>גלעין</w:t>
                  </w:r>
                  <w:r>
                    <w:rPr>
                      <w:rFonts w:cs="Times New Roman"/>
                      <w:b/>
                      <w:b/>
                      <w:i/>
                      <w:i/>
                      <w:spacing w:val="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b/>
                      <w:b/>
                      <w:i/>
                      <w:i/>
                      <w:spacing w:val="0"/>
                      <w:rtl w:val="true"/>
                      <w:lang w:eastAsia="en-US"/>
                    </w:rPr>
                    <w:t>מטרופוליני</w:t>
                  </w:r>
                  <w:r>
                    <w:rPr>
                      <w:rFonts w:cs="Times New Roman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tl w:val="true"/>
                      <w:lang w:eastAsia="en-US"/>
                    </w:rPr>
                    <w:t>אזור</w:t>
                  </w:r>
                  <w:r>
                    <w:rPr>
                      <w:rFonts w:cs="Times New Roman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tl w:val="true"/>
                      <w:lang w:eastAsia="en-US"/>
                    </w:rPr>
                    <w:t>א</w:t>
                  </w:r>
                  <w:r>
                    <w:rPr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4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3.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2.5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i/>
                      <w:i/>
                      <w:spacing w:val="0"/>
                      <w:rtl w:val="true"/>
                      <w:lang w:eastAsia="en-US"/>
                    </w:rPr>
                    <w:t>גלעין</w:t>
                  </w:r>
                  <w:r>
                    <w:rPr>
                      <w:rFonts w:cs="Times New Roman"/>
                      <w:b/>
                      <w:b/>
                      <w:i/>
                      <w:i/>
                      <w:spacing w:val="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b/>
                      <w:b/>
                      <w:i/>
                      <w:i/>
                      <w:spacing w:val="0"/>
                      <w:rtl w:val="true"/>
                      <w:lang w:eastAsia="en-US"/>
                    </w:rPr>
                    <w:t>מטרופוליני</w:t>
                  </w:r>
                  <w:r>
                    <w:rPr>
                      <w:rFonts w:cs="Times New Roman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tl w:val="true"/>
                      <w:lang w:eastAsia="en-US"/>
                    </w:rPr>
                    <w:t>אזור</w:t>
                  </w:r>
                  <w:r>
                    <w:rPr>
                      <w:rFonts w:cs="Times New Roman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tl w:val="true"/>
                      <w:lang w:eastAsia="en-US"/>
                    </w:rPr>
                    <w:t>ב</w:t>
                  </w:r>
                  <w:r>
                    <w:rPr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4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2.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1.7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1.25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4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פריפריה מטרופולינית אזורים א</w:t>
                  </w:r>
                  <w:r>
                    <w:rPr>
                      <w:rFonts w:cs="Arial" w:ascii="Arial" w:hAnsi="Arial"/>
                      <w:spacing w:val="0"/>
                      <w:sz w:val="24"/>
                      <w:rtl w:val="true"/>
                      <w:lang w:eastAsia="en-US"/>
                    </w:rPr>
                    <w:t>'+</w:t>
                  </w: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>ב</w:t>
                  </w:r>
                  <w:r>
                    <w:rPr>
                      <w:rFonts w:cs="Arial" w:ascii="Arial" w:hAnsi="Arial"/>
                      <w:spacing w:val="0"/>
                      <w:sz w:val="24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2.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1.7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 w:val="24"/>
                      <w:sz w:val="24"/>
                      <w:rtl w:val="true"/>
                      <w:lang w:eastAsia="en-US"/>
                    </w:rPr>
                    <w:t xml:space="preserve">פי </w:t>
                  </w:r>
                  <w:r>
                    <w:rPr>
                      <w:rFonts w:cs="Arial" w:ascii="Arial" w:hAnsi="Arial"/>
                      <w:spacing w:val="0"/>
                      <w:sz w:val="24"/>
                      <w:lang w:eastAsia="en-US"/>
                    </w:rPr>
                    <w:t>1.25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pacing w:val="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 w:val="26"/>
                      <w:szCs w:val="26"/>
                      <w:rtl w:val="tru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ד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על אף האמור בתקנת משנה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), 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ישוב אשר מתוכנן בו קו אחד בלבד של מתע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ן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יחושבו מקומות החניה הנדרשים על פי התוספת הראשונה מיד עם הפעלתו של אותו קו יחיד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ה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מות החניה העודפים על האמור בתוספת הראשונה יתוכננו באופן שבו ניתן יהיה להסב אותם לשימוש אחר בתוך שנים עשר חודשים מקבלת הודעת הועדה המקומית בדבר הפעלת קו מתע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ן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 w:val="2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spacing w:val="0"/>
                <w:szCs w:val="26"/>
                <w:rtl w:val="true"/>
                <w:lang w:eastAsia="en-US"/>
              </w:rPr>
              <w:t>ו</w:t>
            </w:r>
            <w:r>
              <w:rPr>
                <w:spacing w:val="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בתוך </w:t>
            </w:r>
            <w:r>
              <w:rPr>
                <w:rFonts w:cs="Arial" w:ascii="Arial" w:hAnsi="Arial"/>
                <w:spacing w:val="0"/>
                <w:sz w:val="26"/>
                <w:szCs w:val="26"/>
                <w:lang w:eastAsia="en-US"/>
              </w:rPr>
              <w:t>30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ימים ממועד  הפעלת קו מתע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ן תודיע הועדה המקומית לכל בעלי ההיתרים אשר מקומות החניה בהם חושבו לפי תקנת משנה 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כי עליהם להסב בתוך שנים עשר חודשים את מקומות החניה העודפים לשימוש אחר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pacing w:val="0"/>
                <w:sz w:val="26"/>
                <w:sz w:val="26"/>
                <w:szCs w:val="26"/>
                <w:rtl w:val="true"/>
                <w:lang w:eastAsia="en-US"/>
              </w:rPr>
              <w:t>הודעה כאמור תכלול את מספר מקומות החניה אשר נדרש בעל ההיתר לצמצם</w:t>
            </w: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194" w:hRule="atLeast"/>
          <w:cantSplit w:val="true"/>
        </w:trPr>
        <w:tc>
          <w:tcPr>
            <w:tcW w:w="1104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04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587" w:type="dxa"/>
        <w:jc w:val="left"/>
        <w:tblInd w:w="-8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5"/>
        <w:gridCol w:w="635"/>
        <w:gridCol w:w="594"/>
        <w:gridCol w:w="7823"/>
      </w:tblGrid>
      <w:tr>
        <w:trPr>
          <w:trHeight w:val="194" w:hRule="atLeast"/>
          <w:cantSplit w:val="true"/>
        </w:trPr>
        <w:tc>
          <w:tcPr>
            <w:tcW w:w="1058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0"/>
                <w:szCs w:val="26"/>
                <w:lang w:eastAsia="en-US"/>
              </w:rPr>
            </w:pP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תוספת</w:t>
            </w:r>
            <w:r>
              <w:rPr>
                <w:rFonts w:cs="Times New Roman"/>
                <w:b/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ראשונ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תקנות</w:t>
            </w:r>
            <w:r>
              <w:rPr>
                <w:rFonts w:cs="Times New Roman"/>
                <w:b/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szCs w:val="26"/>
                <w:lang w:eastAsia="en-US"/>
              </w:rPr>
              <w:t>1</w:t>
            </w:r>
            <w:r>
              <w:rPr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ו</w:t>
            </w:r>
            <w:r>
              <w:rPr>
                <w:b/>
                <w:bCs/>
                <w:spacing w:val="0"/>
                <w:szCs w:val="26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pacing w:val="0"/>
                <w:szCs w:val="26"/>
                <w:lang w:eastAsia="en-US"/>
              </w:rPr>
              <w:t>2</w:t>
            </w:r>
            <w:r>
              <w:rPr>
                <w:b/>
                <w:bCs/>
                <w:spacing w:val="0"/>
                <w:szCs w:val="26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א</w:t>
            </w:r>
            <w:r>
              <w:rPr>
                <w:b/>
                <w:bCs/>
                <w:spacing w:val="0"/>
                <w:szCs w:val="26"/>
                <w:rtl w:val="true"/>
                <w:lang w:eastAsia="en-US"/>
              </w:rPr>
              <w:t xml:space="preserve">)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שיעור</w:t>
            </w:r>
            <w:r>
              <w:rPr>
                <w:rFonts w:cs="Times New Roman"/>
                <w:b/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b/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b/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לכלי</w:t>
            </w:r>
            <w:r>
              <w:rPr>
                <w:rFonts w:cs="Times New Roman"/>
                <w:b/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רכב</w:t>
            </w:r>
            <w:r>
              <w:rPr>
                <w:rFonts w:cs="Times New Roman"/>
                <w:b/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b/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b/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שימושי</w:t>
            </w:r>
            <w:r>
              <w:rPr>
                <w:rFonts w:cs="Times New Roman"/>
                <w:b/>
                <w:b/>
                <w:bCs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  <w:lang w:eastAsia="en-US"/>
              </w:rPr>
              <w:t>הקרקע</w:t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0"/>
                <w:sz w:val="26"/>
                <w:szCs w:val="26"/>
                <w:highlight w:val="yellow"/>
                <w:rtl w:val="true"/>
                <w:lang w:eastAsia="en-US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  <w:szCs w:val="26"/>
                <w:highlight w:val="yellow"/>
                <w:lang w:eastAsia="en-US"/>
              </w:rPr>
            </w:pPr>
            <w:r>
              <w:rPr>
                <w:spacing w:val="0"/>
                <w:szCs w:val="26"/>
                <w:highlight w:val="yellow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pacing w:val="0"/>
                <w:szCs w:val="18"/>
                <w:highlight w:val="yellow"/>
                <w:rtl w:val="true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41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נדרשי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ייקבע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מפורט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זו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התאם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סוג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ימוש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קרק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לשטח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שימושי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הקרק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אש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נקבע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בתכנית</w:t>
            </w:r>
            <w:r>
              <w:rPr>
                <w:spacing w:val="0"/>
                <w:szCs w:val="2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6"/>
        <w:gridCol w:w="594"/>
        <w:gridCol w:w="7740"/>
      </w:tblGrid>
      <w:tr>
        <w:trPr>
          <w:trHeight w:val="194" w:hRule="atLeast"/>
          <w:cantSplit w:val="true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2085</wp:posOffset>
                      </wp:positionV>
                      <wp:extent cx="4800600" cy="4532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453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980"/>
                                    <w:gridCol w:w="2700"/>
                                    <w:gridCol w:w="19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שימוש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קרק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מקומות חניי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 ליחידות דיו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אזור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י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 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אזור 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מגורים במבנה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צמוד קרק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לכל יחידת דיו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לכל יחידת דיו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בנין למגורים הכולל יותר משתי יחידות דיור שלהן כניסה משותפת או חדר מדרגות משות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ושטחה של כל דירה בממוצע עולה ע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לכל יחידת דיו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לכל יחידת דיו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בנין למגורים הכולל יותר משתי יחידות דיור שלהן כניסה משותפת או חדר מדרגות משות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ושטחה של כל דירה בממוצע קטן 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דיור מוגן ומעונות סטודנט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לכ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יחידות דיו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מי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לכ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יחידות דיו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356.9pt;mso-wrap-distance-left:9pt;mso-wrap-distance-right:9pt;mso-wrap-distance-top:0pt;mso-wrap-distance-bottom:0pt;margin-top:13.55pt;mso-position-vertical-relative:page;margin-left:-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2700"/>
                              <w:gridCol w:w="1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שימו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קרקע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קומות חניי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ליחידות דיו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זו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ים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זור 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מגורים במבנה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צמוד קרק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לכל יחידת דיו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לכל יחידת דיו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נין למגורים הכולל יותר משתי יחידות דיור שלהן כניסה משותפת או חדר מדרגות משות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ושטחה של כל דירה בממוצע עולה ע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לכל יחידת דיו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לכל יחידת דיו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נין למגורים הכולל יותר משתי יחידות דיור שלהן כניסה משותפת או חדר מדרגות משות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ושטחה של כל דירה בממוצע קטן 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דיור מוגן ומעונות סטודנטי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לכל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יחידות דיו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ירב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לכל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יחידות דיו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960" w:h="16838"/>
          <w:pgMar w:left="2160" w:right="1253" w:gutter="0" w:header="706" w:top="1440" w:footer="706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</w:p>
    <w:tbl>
      <w:tblPr>
        <w:bidiVisual w:val="true"/>
        <w:tblW w:w="1512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540"/>
        <w:gridCol w:w="13587"/>
      </w:tblGrid>
      <w:tr>
        <w:trPr>
          <w:trHeight w:val="415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587" w:type="dxa"/>
            <w:tcBorders/>
          </w:tcPr>
          <w:tbl>
            <w:tblPr>
              <w:bidiVisual w:val="true"/>
              <w:tblW w:w="1326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763"/>
              <w:gridCol w:w="1186"/>
              <w:gridCol w:w="3494"/>
              <w:gridCol w:w="3960"/>
              <w:gridCol w:w="2753"/>
            </w:tblGrid>
            <w:tr>
              <w:trPr>
                <w:trHeight w:val="350" w:hRule="atLeast"/>
              </w:trPr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א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ב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ג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מסחר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.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שובי גלעי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טרופוליני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 מ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לשטח  בנייה העולה על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400%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יקבע תקן של    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 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לשטח  בנייה העולה על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400%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קבע תקן של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 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.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 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.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שובי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פריפריה מטרופולינית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.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ל השאר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 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י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5"/>
        <w:gridCol w:w="720"/>
        <w:gridCol w:w="10818"/>
      </w:tblGrid>
      <w:tr>
        <w:trPr>
          <w:trHeight w:val="347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0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44145</wp:posOffset>
                      </wp:positionV>
                      <wp:extent cx="2171700" cy="23304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9.05pt;margin-top:11.35pt;width:170.95pt;height:18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6419215" cy="11207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21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7"/>
                                    <w:gridCol w:w="686"/>
                                    <w:gridCol w:w="1790"/>
                                    <w:gridCol w:w="2263"/>
                                    <w:gridCol w:w="2147"/>
                                    <w:gridCol w:w="2335"/>
                                    <w:gridCol w:w="1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3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left"/>
                                          <w:rPr>
                                            <w:rFonts w:ascii="Arial" w:hAnsi="Arial"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8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left"/>
                                          <w:rPr>
                                            <w:rFonts w:ascii="Arial" w:hAnsi="Arial"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רכז שכונת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ישובי גלעין מטרופולינ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left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ישובי פריפריה מטרופולינ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left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כל השא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45pt;height:88.25pt;mso-wrap-distance-left:9pt;mso-wrap-distance-right:0pt;mso-wrap-distance-top:0pt;mso-wrap-distance-bottom:0pt;margin-top:-12.4pt;mso-position-vertical-relative:text;margin-left:24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686"/>
                              <w:gridCol w:w="1790"/>
                              <w:gridCol w:w="2263"/>
                              <w:gridCol w:w="2147"/>
                              <w:gridCol w:w="2335"/>
                              <w:gridCol w:w="1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רכז שכונתי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ישובי גלעין מטרופוליני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ע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ע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ישובי פריפריה מטרופולינית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כל השאר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/>
                <w:b/>
                <w:bCs/>
                <w:spacing w:val="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08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5"/>
        <w:gridCol w:w="720"/>
        <w:gridCol w:w="10818"/>
      </w:tblGrid>
      <w:tr>
        <w:trPr>
          <w:trHeight w:val="347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0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44145</wp:posOffset>
                      </wp:positionV>
                      <wp:extent cx="2171700" cy="23304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9.05pt;margin-top:11.35pt;width:170.95pt;height:18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6383655" cy="22796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655" cy="227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4"/>
                                    <w:gridCol w:w="532"/>
                                    <w:gridCol w:w="1782"/>
                                    <w:gridCol w:w="2253"/>
                                    <w:gridCol w:w="2137"/>
                                    <w:gridCol w:w="2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left"/>
                                          <w:rPr>
                                            <w:rFonts w:ascii="Arial" w:hAnsi="Arial"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שרד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ותעשיי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left"/>
                                          <w:rPr>
                                            <w:rFonts w:ascii="Arial" w:hAnsi="Arial"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עתירת יד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ישובי גלעין מטרופולינ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לשטח  בנייה העולה ע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400%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ייקב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ש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לשטח  בנייה העולה ע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400%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ייקבע תקן ש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left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ישובי פריפריה מטרופולינ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left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כל השא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65pt;height:179.5pt;mso-wrap-distance-left:9pt;mso-wrap-distance-right:0pt;mso-wrap-distance-top:0pt;mso-wrap-distance-bottom:0pt;margin-top:-12.4pt;mso-position-vertical-relative:text;margin-left:27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532"/>
                              <w:gridCol w:w="1782"/>
                              <w:gridCol w:w="2253"/>
                              <w:gridCol w:w="2137"/>
                              <w:gridCol w:w="2325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שרד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ותעשיי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עתירת ידע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ישובי גלעין מטרופוליני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לשטח  בנייה העולה על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400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ייקבע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של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לשטח  בנייה העולה על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400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ייקבע תקן של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ישובי פריפריה מטרופולינית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כל השאר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/>
                <w:b/>
                <w:bCs/>
                <w:spacing w:val="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08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  <w:rtl w:val="true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2520" w:right="1440" w:gutter="0" w:header="706" w:top="762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40" w:type="dxa"/>
        <w:jc w:val="left"/>
        <w:tblInd w:w="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9"/>
        <w:gridCol w:w="510"/>
        <w:gridCol w:w="7361"/>
      </w:tblGrid>
      <w:tr>
        <w:trPr>
          <w:trHeight w:val="347" w:hRule="atLeast"/>
          <w:cantSplit w:val="true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/>
                <w:b/>
                <w:bCs/>
                <w:spacing w:val="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0"/>
                <w:rtl w:val="true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lang w:eastAsia="en-US"/>
              </w:rPr>
              <w:t>5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.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מוסד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ציבור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תרב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ופנאי</w:t>
            </w:r>
          </w:p>
          <w:tbl>
            <w:tblPr>
              <w:bidiVisual w:val="true"/>
              <w:tblW w:w="6809" w:type="dxa"/>
              <w:jc w:val="left"/>
              <w:tblInd w:w="42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720"/>
              <w:gridCol w:w="1260"/>
              <w:gridCol w:w="1111"/>
              <w:gridCol w:w="329"/>
              <w:gridCol w:w="1260"/>
              <w:gridCol w:w="1260"/>
            </w:tblGrid>
            <w:tr>
              <w:trPr>
                <w:trHeight w:val="255" w:hRule="atLeast"/>
              </w:trPr>
              <w:tc>
                <w:tcPr>
                  <w:tcW w:w="3960" w:type="dxa"/>
                  <w:gridSpan w:val="4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א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ב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ג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יאטרון וק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ו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נו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שובי גלעי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טרופוליני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ושבים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.2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שובי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פריפריה מטרופולינית</w:t>
                  </w:r>
                </w:p>
              </w:tc>
              <w:tc>
                <w:tcPr>
                  <w:tcW w:w="14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.3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ל השאר</w:t>
                  </w:r>
                </w:p>
              </w:tc>
              <w:tc>
                <w:tcPr>
                  <w:tcW w:w="14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אולם כנסים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שובי גלעי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טרופוליני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2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.5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שובי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פריפריה מטרופולינית</w:t>
                  </w:r>
                </w:p>
              </w:tc>
              <w:tc>
                <w:tcPr>
                  <w:tcW w:w="14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.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ל השאר</w:t>
                  </w:r>
                </w:p>
              </w:tc>
              <w:tc>
                <w:tcPr>
                  <w:tcW w:w="14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 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0"/>
                <w:rtl w:val="true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lang w:eastAsia="en-US"/>
              </w:rPr>
              <w:t>6</w:t>
            </w:r>
            <w:r>
              <w:rPr>
                <w:spacing w:val="0"/>
                <w:szCs w:val="26"/>
                <w:rtl w:val="true"/>
                <w:lang w:eastAsia="en-US"/>
              </w:rPr>
              <w:t xml:space="preserve">. </w:t>
            </w:r>
            <w:r>
              <w:rPr>
                <w:spacing w:val="0"/>
                <w:szCs w:val="26"/>
                <w:rtl w:val="true"/>
                <w:lang w:eastAsia="en-US"/>
              </w:rPr>
              <w:t>מקומות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חניה</w:t>
            </w:r>
            <w:r>
              <w:rPr>
                <w:rFonts w:cs="Times New Roman"/>
                <w:spacing w:val="0"/>
                <w:szCs w:val="26"/>
                <w:rtl w:val="true"/>
                <w:lang w:eastAsia="en-US"/>
              </w:rPr>
              <w:t xml:space="preserve"> </w:t>
            </w:r>
            <w:r>
              <w:rPr>
                <w:spacing w:val="0"/>
                <w:szCs w:val="26"/>
                <w:rtl w:val="true"/>
                <w:lang w:eastAsia="en-US"/>
              </w:rPr>
              <w:t>למלונאות</w:t>
            </w:r>
          </w:p>
          <w:tbl>
            <w:tblPr>
              <w:bidiVisual w:val="true"/>
              <w:tblW w:w="7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760"/>
              <w:gridCol w:w="1180"/>
              <w:gridCol w:w="1560"/>
              <w:gridCol w:w="1400"/>
              <w:gridCol w:w="1520"/>
            </w:tblGrid>
            <w:tr>
              <w:trPr>
                <w:trHeight w:val="701" w:hRule="atLeast"/>
              </w:trPr>
              <w:tc>
                <w:tcPr>
                  <w:tcW w:w="3040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 </w:t>
                  </w:r>
                </w:p>
              </w:tc>
              <w:tc>
                <w:tcPr>
                  <w:tcW w:w="44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4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א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ב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ג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לונות מכל  סוג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6.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שובי גלעי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טרופולינ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8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חדרים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8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חדרים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4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חדרים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6.2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שובי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פריפריה מטרופולינית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4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חדרים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4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חדרים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4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חדרים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6.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ל השאר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4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חדרים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4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חדרים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4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חדרים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חידות נופש כפריות או עירוניות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6.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שובי גלעי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טרופולינ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יחידת נופש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יחידת נופש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 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יחידת נופש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6.5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שובי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פריפריה מטרופולינית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חידת נופש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  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חידת נופש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חידת נופש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6.6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ל השאר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חידת נופש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חידת נופש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חידת נופש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105525</wp:posOffset>
                      </wp:positionH>
                      <wp:positionV relativeFrom="paragraph">
                        <wp:posOffset>175260</wp:posOffset>
                      </wp:positionV>
                      <wp:extent cx="457200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3.8pt;mso-position-vertical-relative:text;margin-left:480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5" w:type="dxa"/>
        <w:jc w:val="left"/>
        <w:tblInd w:w="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504"/>
        <w:gridCol w:w="8299"/>
      </w:tblGrid>
      <w:tr>
        <w:trPr>
          <w:trHeight w:val="194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  <w:tbl>
            <w:tblPr>
              <w:bidiVisual w:val="true"/>
              <w:tblW w:w="8085" w:type="dxa"/>
              <w:jc w:val="left"/>
              <w:tblInd w:w="2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107"/>
              <w:gridCol w:w="714"/>
              <w:gridCol w:w="1141"/>
              <w:gridCol w:w="1576"/>
              <w:gridCol w:w="1408"/>
              <w:gridCol w:w="1576"/>
            </w:tblGrid>
            <w:tr>
              <w:trPr>
                <w:trHeight w:val="490" w:hRule="atLeast"/>
              </w:trPr>
              <w:tc>
                <w:tcPr>
                  <w:tcW w:w="8085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קומות חניה למוסדות חינו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29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א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ב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ג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גני ילדים ובתי ספר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שובי גלעי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טרופוליני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3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כיתות 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0.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כיתות           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 טווח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יתה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2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שובי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פריפריה מטרופולינית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0.2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0.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כיתות           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 טווח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0.2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0.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כיתות           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 טווח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0.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כיתות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ל השאר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0.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כיתות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0.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כיתות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0.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כיתות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אוניברסיטה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/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על תיכוני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שובי גלעי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טרופולינ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 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                    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                  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5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שובי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פריפריה מטרופולינית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ל השאר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בית תרבות או מרכז קהילתי ובית תפילה הכולל אולם אירועים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ספריה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וזיאון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.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שובי גלעי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טרופוליני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8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שובי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פריפריה מטרופולינית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ל השאר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כז יום לקשיש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1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שובי גלעי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טרופוליני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1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שובי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פריפריה מטרופולינית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7.12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ל השאר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-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  <w:lang w:eastAsia="en-US"/>
              </w:rPr>
            </w:pPr>
            <w:r>
              <w:rPr>
                <w:spacing w:val="0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dstrike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dstrike/>
                <w:spacing w:val="0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</w:p>
    <w:tbl>
      <w:tblPr>
        <w:bidiVisual w:val="true"/>
        <w:tblW w:w="9795" w:type="dxa"/>
        <w:jc w:val="left"/>
        <w:tblInd w:w="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67"/>
        <w:gridCol w:w="7952"/>
      </w:tblGrid>
      <w:tr>
        <w:trPr>
          <w:trHeight w:val="1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-46990</wp:posOffset>
                      </wp:positionV>
                      <wp:extent cx="4775200" cy="61734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0" cy="617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0"/>
                                    <w:gridCol w:w="760"/>
                                    <w:gridCol w:w="1180"/>
                                    <w:gridCol w:w="1440"/>
                                    <w:gridCol w:w="120"/>
                                    <w:gridCol w:w="1400"/>
                                    <w:gridCol w:w="1520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48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gridSpan w:val="3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48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gridSpan w:val="3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48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gridSpan w:val="3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30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מרפאות שכונתיו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ישובי גלעין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מטרופוליני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</w:trPr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ישובי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פריפריה מטרופולינ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כל השא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בתי חולי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ישובי גלעין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מטרופוליני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שטח מחלקו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שטח מחלקו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שטח מחלקו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ישובי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פריפריה מטרופולינ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שטח מחלקו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 שטח מחלקו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קן טוו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שטח מחלקו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כל השא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שטח מחלקו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שטח מחלקו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שטח מחלקו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pt;height:486.1pt;mso-wrap-distance-left:9pt;mso-wrap-distance-right:9pt;mso-wrap-distance-top:0pt;mso-wrap-distance-bottom:0pt;margin-top:-3.7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760"/>
                              <w:gridCol w:w="1180"/>
                              <w:gridCol w:w="1440"/>
                              <w:gridCol w:w="120"/>
                              <w:gridCol w:w="1400"/>
                              <w:gridCol w:w="15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4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4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4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מרפאות שכונתיות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ישובי גלעין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מטרופוליני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ישובי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פריפריה מטרופוליני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כל השא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בתי חולים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ישובי גלעין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מטרופוליני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שטח מחלקות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שטח מחלקות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שטח מחלקות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ישובי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פריפריה מטרופוליני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שטח מחלקות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 שטח מחלקות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קן טוו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שטח מחלקות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כל השא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שטח מחלקות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שטח מחלקות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שטח מחלקות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0"/>
                <w:rtl w:val="true"/>
                <w:lang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0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</w:p>
    <w:tbl>
      <w:tblPr>
        <w:bidiVisual w:val="true"/>
        <w:tblW w:w="9795" w:type="dxa"/>
        <w:jc w:val="left"/>
        <w:tblInd w:w="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67"/>
        <w:gridCol w:w="7952"/>
      </w:tblGrid>
      <w:tr>
        <w:trPr>
          <w:trHeight w:val="1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741680</wp:posOffset>
                      </wp:positionH>
                      <wp:positionV relativeFrom="paragraph">
                        <wp:posOffset>-161290</wp:posOffset>
                      </wp:positionV>
                      <wp:extent cx="4775200" cy="220662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0" cy="220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0"/>
                                    <w:gridCol w:w="760"/>
                                    <w:gridCol w:w="1180"/>
                                    <w:gridCol w:w="1440"/>
                                    <w:gridCol w:w="120"/>
                                    <w:gridCol w:w="1400"/>
                                    <w:gridCol w:w="420"/>
                                    <w:gridCol w:w="1100"/>
                                    <w:gridCol w:w="194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48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gridSpan w:val="4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0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אזור 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תעשייה קלה ומלאכ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ישובי גלעין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מטרופולינ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ישובי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פריפריה מטרופולינ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רב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כל השא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תקן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זער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42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pt;height:173.75pt;mso-wrap-distance-left:9pt;mso-wrap-distance-right:9pt;mso-wrap-distance-top:0pt;mso-wrap-distance-bottom:0pt;margin-top:-12.7pt;mso-position-vertical-relative:text;margin-left:58.4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760"/>
                              <w:gridCol w:w="1180"/>
                              <w:gridCol w:w="1440"/>
                              <w:gridCol w:w="120"/>
                              <w:gridCol w:w="1400"/>
                              <w:gridCol w:w="420"/>
                              <w:gridCol w:w="1100"/>
                              <w:gridCol w:w="19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4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4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זור 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עשייה קלה ומלאכ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ישובי גלעין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מטרופולינ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ישובי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פריפריה מטרופוליני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רב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כל השא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קן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ער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Cs w:val="18"/>
                <w:lang w:eastAsia="en-US"/>
              </w:rPr>
            </w:pPr>
            <w:r>
              <w:rPr>
                <w:b/>
                <w:bCs/>
                <w:spacing w:val="0"/>
                <w:szCs w:val="18"/>
                <w:rtl w:val="true"/>
                <w:lang w:eastAsia="en-US"/>
              </w:rPr>
            </w:r>
          </w:p>
        </w:tc>
        <w:tc>
          <w:tcPr>
            <w:tcW w:w="851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5" w:type="dxa"/>
        <w:jc w:val="left"/>
        <w:tblInd w:w="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67"/>
        <w:gridCol w:w="7952"/>
      </w:tblGrid>
      <w:tr>
        <w:trPr>
          <w:trHeight w:val="1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26"/>
                <w:szCs w:val="26"/>
                <w:lang w:eastAsia="en-US"/>
              </w:rPr>
            </w:pPr>
            <w:r>
              <w:rPr>
                <w:spacing w:val="0"/>
                <w:sz w:val="26"/>
                <w:szCs w:val="26"/>
                <w:rtl w:val="true"/>
                <w:lang w:eastAsia="en-US"/>
              </w:rPr>
            </w:r>
          </w:p>
          <w:tbl>
            <w:tblPr>
              <w:bidiVisual w:val="true"/>
              <w:tblW w:w="7520" w:type="dxa"/>
              <w:jc w:val="left"/>
              <w:tblInd w:w="3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760"/>
              <w:gridCol w:w="1180"/>
              <w:gridCol w:w="1560"/>
              <w:gridCol w:w="1400"/>
              <w:gridCol w:w="1520"/>
            </w:tblGrid>
            <w:tr>
              <w:trPr>
                <w:trHeight w:val="525" w:hRule="atLeast"/>
              </w:trPr>
              <w:tc>
                <w:tcPr>
                  <w:tcW w:w="18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א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ב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אזור ג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אצטדיון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.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שובי גלעי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טרופולינ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ב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.2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שובי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פריפריה מטרופולינית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.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ל השאר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שבים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ועדון ספורט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.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ישובי גלעין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מטרופולינ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קן טווח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.5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ישובי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פריפריה מטרופולינית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.6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כל השאר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תקן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זער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26"/>
                <w:lang w:eastAsia="en-US"/>
              </w:rPr>
            </w:pPr>
            <w:r>
              <w:rPr>
                <w:spacing w:val="0"/>
                <w:szCs w:val="26"/>
                <w:rtl w:val="true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95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874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תוספת שני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תקנות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)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מות החניה לאופניים הנדרשים לפי סוג שימושי הקרקע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748" w:type="dxa"/>
            <w:tcBorders/>
          </w:tcPr>
          <w:tbl>
            <w:tblPr>
              <w:bidiVisual w:val="true"/>
              <w:tblW w:w="71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620"/>
              <w:gridCol w:w="2880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שימוש קרק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 xml:space="preserve">תקן חניה לאופניים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תקן מזערי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pacing w:val="0"/>
                      <w:szCs w:val="20"/>
                      <w:rtl w:val="true"/>
                      <w:lang w:eastAsia="en-US"/>
                    </w:rPr>
                    <w:t>מיקום מקומות החניה לאופנים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בניין למגורים </w:t>
                  </w:r>
                  <w:r>
                    <w:rPr>
                      <w:rFonts w:ascii="Arial" w:hAnsi="Arial" w:cs="Arial"/>
                      <w:szCs w:val="20"/>
                      <w:rtl w:val="true"/>
                      <w:lang w:eastAsia="en-US"/>
                    </w:rPr>
                    <w:t xml:space="preserve"> הכולל יותר משתי יחידות דיור שלהן כניסה משותפת או חדר מדרגות משותף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לכל יחידת דיו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ניתן למקם 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%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מקומות החניה לאופנים מחוץ לבניין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עונות סטודנטי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לכל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סטודנטים או לכל יחידת דיו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ניתן למקם 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%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מקומות החניה לאופנים מחוץ לבניין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שרדים ותעשיה עתירת יד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לכל 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5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ר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ניתן למקם 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%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מקומות החניה לאופנים מחוץ לבניין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סחר ותעשיה קלה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לכל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ניתן למקם 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%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מקומות החניה לאופנים מחוץ לבניין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מוסדות חינוך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לכל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למידים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ניתן למקם את מקומות החניה לאופנים מחוץ לבנין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כז קהילתי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בית תרבות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תנ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ס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ספריה ומוזיאו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לכל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ניתן למקם את מקומות החניה לאופנים מחוץ לבנין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שירותי בריאות 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פאות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בתי חולים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לכל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2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ניתן למקם עד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%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מקומות החניה לאופנים מחוץ לבניין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וסדות ציבור אחרי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 xml:space="preserve">לכל </w:t>
                  </w:r>
                  <w:r>
                    <w:rPr>
                      <w:rFonts w:cs="Arial" w:ascii="Arial" w:hAnsi="Arial"/>
                      <w:spacing w:val="0"/>
                      <w:szCs w:val="20"/>
                      <w:lang w:eastAsia="en-US"/>
                    </w:rPr>
                    <w:t>500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ניתן למקם את מקומות החניה לאופנים מחוץ לבנין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יתקני תחבורה ציבורית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תחנת רכבת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מרכזי תחבורה משולבי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%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המספר החזוי של נוסעים הצפויים להשתמש בתחנה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rtl w:val="true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pacing w:val="0"/>
                      <w:szCs w:val="20"/>
                      <w:lang w:eastAsia="en-US"/>
                    </w:rPr>
                  </w:pPr>
                  <w:r>
                    <w:rPr>
                      <w:rFonts w:ascii="Arial" w:hAnsi="Arial" w:cs="Arial"/>
                      <w:spacing w:val="0"/>
                      <w:szCs w:val="20"/>
                      <w:rtl w:val="true"/>
                      <w:lang w:eastAsia="en-US"/>
                    </w:rPr>
                    <w:t>ניתן למקם את מקומות החניה לאופנים מחוץ לבנין</w:t>
                  </w:r>
                  <w:r>
                    <w:rPr>
                      <w:rFonts w:cs="Arial" w:ascii="Arial" w:hAnsi="Arial"/>
                      <w:spacing w:val="0"/>
                      <w:szCs w:val="20"/>
                      <w:rtl w:val="true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9000"/>
      </w:tblGrid>
      <w:tr>
        <w:trPr>
          <w:trHeight w:val="510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00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תוספת שלישי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תקנות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  <w:t>)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26"/>
                <w:sz w:val="26"/>
                <w:szCs w:val="26"/>
                <w:rtl w:val="true"/>
                <w:lang w:eastAsia="en-US"/>
              </w:rPr>
              <w:t>מקומות החניה לאופנועים הנדרשים לפי סוג שימושי הקרקע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  <w:tbl>
            <w:tblPr>
              <w:bidiVisual w:val="true"/>
              <w:tblW w:w="7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340"/>
              <w:gridCol w:w="2700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>שימוש קרקע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>תקן מזערי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>ב</w:t>
                  </w: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>ישובי גלעין מטרופוליני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>תקן מזערי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>שאר האזורים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>מגורים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rtl w:val="tru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בניין למגורים הכולל יותר משתי יחידות דיור שלהן כניסה משותפת או חדר מדרגות משותף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ד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ד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מעונות סטודנטים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ד או </w:t>
                  </w: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סטודנטים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ד או </w:t>
                  </w: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סטודנטים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 xml:space="preserve">מסחר ומשרדים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rtl w:val="tru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מסחר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,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תעשייה קלה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,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שרדים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תעשיה עתירת ידע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10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35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>תרבות וחינוך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rtl w:val="tru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בי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ס תיכון בלבד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לכל כיתה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לשיקול דעת הועדה המקומית או רשות הרישוי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לפי הענין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אוניברסיטה 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על תיכוני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10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50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בית תרבות או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רכז קהילתי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10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לשיקול דעת הועדה המקומית או רשות הרישוי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לפי הענין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מוזיאון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ספריה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10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מתקני תחבורה ציבורית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תחנת רכבת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רכזי תחבורה משולבים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Cs w:val="20"/>
                    </w:rPr>
                    <w:t>%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המספר החזוי של נוסעים  המשתמשים בתחנה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Cs w:val="20"/>
                    </w:rPr>
                    <w:t>%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המספר החזוי של נוסעים  המשתמשים בתחנה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אצטדיו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ושבים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לשיקול דעת הועדה המקומית או רשות הרישוי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לפי הענין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מועדון ספור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5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ר מגר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לשיקול דעת הועדה המקומית או רשות הרישוי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לפי הענין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ת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י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אטרון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בית קולנוע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אולם כינוס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ושבים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ושבים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>מלונות</w:t>
                  </w:r>
                  <w:r>
                    <w:rPr>
                      <w:rFonts w:ascii="Arial" w:hAnsi="Arial" w:cs="Arial"/>
                      <w:b/>
                      <w:b/>
                      <w:bCs/>
                      <w:szCs w:val="20"/>
                      <w:rtl w:val="true"/>
                    </w:rPr>
                    <w:t xml:space="preserve"> מכל סוג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חדרים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4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חדרים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מרפא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ות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 xml:space="preserve">לכל </w:t>
                  </w:r>
                  <w:r>
                    <w:rPr>
                      <w:rFonts w:cs="Arial" w:ascii="Arial" w:hAnsi="Arial"/>
                      <w:szCs w:val="20"/>
                    </w:rPr>
                    <w:t>100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ascii="Arial" w:hAnsi="Arial" w:cs="Arial"/>
                      <w:szCs w:val="20"/>
                      <w:rtl w:val="true"/>
                    </w:rPr>
                    <w:t>לשיקול דעת הועדה המקומית או רשות הרישוי</w:t>
                  </w:r>
                  <w:r>
                    <w:rPr>
                      <w:rFonts w:cs="Arial" w:ascii="Arial" w:hAnsi="Arial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Cs w:val="20"/>
                      <w:rtl w:val="true"/>
                    </w:rPr>
                    <w:t>לפי הענין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highlight w:val="cyan"/>
        </w:rPr>
      </w:pPr>
      <w:r>
        <w:rPr>
          <w:b/>
          <w:bCs/>
          <w:highlight w:val="cyan"/>
          <w:rtl w:val="true"/>
        </w:rPr>
      </w:r>
    </w:p>
    <w:tbl>
      <w:tblPr>
        <w:bidiVisual w:val="true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8748"/>
      </w:tblGrid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pacing w:val="0"/>
                <w:sz w:val="24"/>
                <w:lang w:eastAsia="en-US"/>
              </w:rPr>
            </w:pPr>
            <w:r>
              <w:rPr>
                <w:rFonts w:cs="Arial" w:ascii="Arial" w:hAnsi="Arial"/>
                <w:spacing w:val="0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pacing w:val="0"/>
                <w:sz w:val="24"/>
                <w:lang w:eastAsia="en-US"/>
              </w:rPr>
            </w:pPr>
            <w:r>
              <w:rPr>
                <w:rFonts w:cs="Arial" w:ascii="Arial" w:hAnsi="Arial"/>
                <w:spacing w:val="0"/>
                <w:sz w:val="24"/>
                <w:rtl w:val="true"/>
                <w:lang w:eastAsia="en-US"/>
              </w:rPr>
              <w:t>_______________________</w:t>
            </w:r>
            <w:r>
              <w:rPr>
                <w:rFonts w:ascii="Arial" w:hAnsi="Arial" w:cs="Arial"/>
                <w:spacing w:val="0"/>
                <w:sz w:val="24"/>
                <w:sz w:val="24"/>
                <w:rtl w:val="true"/>
                <w:lang w:eastAsia="en-US"/>
              </w:rPr>
              <w:t>התשע</w:t>
            </w:r>
            <w:r>
              <w:rPr>
                <w:rFonts w:cs="Arial" w:ascii="Arial" w:hAnsi="Arial"/>
                <w:spacing w:val="0"/>
                <w:sz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0"/>
                <w:sz w:val="24"/>
                <w:sz w:val="24"/>
                <w:rtl w:val="true"/>
                <w:lang w:eastAsia="en-US"/>
              </w:rPr>
              <w:t xml:space="preserve">א </w:t>
            </w:r>
            <w:r>
              <w:rPr>
                <w:rFonts w:cs="Arial" w:ascii="Arial" w:hAnsi="Arial"/>
                <w:spacing w:val="0"/>
                <w:sz w:val="24"/>
                <w:rtl w:val="true"/>
                <w:lang w:eastAsia="en-US"/>
              </w:rPr>
              <w:t>________________(</w:t>
            </w:r>
            <w:r>
              <w:rPr>
                <w:rFonts w:cs="Arial" w:ascii="Arial" w:hAnsi="Arial"/>
                <w:spacing w:val="0"/>
                <w:sz w:val="24"/>
                <w:lang w:eastAsia="en-US"/>
              </w:rPr>
              <w:t>2011</w:t>
            </w:r>
            <w:r>
              <w:rPr>
                <w:rFonts w:cs="Arial" w:ascii="Arial" w:hAnsi="Arial"/>
                <w:spacing w:val="0"/>
                <w:sz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4"/>
                <w:lang w:eastAsia="en-US"/>
              </w:rPr>
            </w:pPr>
            <w:r>
              <w:rPr>
                <w:rFonts w:cs="Arial" w:ascii="Arial" w:hAnsi="Arial"/>
                <w:spacing w:val="0"/>
                <w:sz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0"/>
                <w:sz w:val="24"/>
                <w:sz w:val="24"/>
                <w:rtl w:val="true"/>
                <w:lang w:eastAsia="en-US"/>
              </w:rPr>
              <w:t>חמ</w:t>
            </w:r>
            <w:r>
              <w:rPr>
                <w:rFonts w:cs="Arial" w:ascii="Arial" w:hAnsi="Arial"/>
                <w:spacing w:val="0"/>
                <w:sz w:val="24"/>
                <w:lang w:eastAsia="en-US"/>
              </w:rPr>
              <w:t>3-2692</w:t>
            </w:r>
            <w:r>
              <w:rPr>
                <w:rFonts w:cs="Arial" w:ascii="Arial" w:hAnsi="Arial"/>
                <w:spacing w:val="0"/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highlight w:val="cyan"/>
        </w:rPr>
      </w:pPr>
      <w:r>
        <w:rPr>
          <w:b/>
          <w:bCs/>
          <w:highlight w:val="cyan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8640"/>
      </w:tblGrid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4"/>
                <w:rtl w:val="true"/>
                <w:lang w:eastAsia="en-US"/>
              </w:rPr>
              <w:t>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pacing w:val="0"/>
                <w:sz w:val="24"/>
                <w:rtl w:val="true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ascii="Arial" w:hAnsi="Arial" w:cs="Arial"/>
                <w:spacing w:val="0"/>
                <w:sz w:val="24"/>
                <w:sz w:val="24"/>
                <w:rtl w:val="true"/>
                <w:lang w:eastAsia="en-US"/>
              </w:rPr>
              <w:t>אליהו ישי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pacing w:val="0"/>
                <w:sz w:val="26"/>
                <w:szCs w:val="26"/>
                <w:rtl w:val="true"/>
                <w:lang w:eastAsia="en-US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357" w:right="539" w:gutter="0" w:header="706" w:top="90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Block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10"/>
          <w:sz w:val="18"/>
          <w:sz w:val="18"/>
          <w:szCs w:val="18"/>
          <w:rtl w:val="true"/>
          <w:lang w:eastAsia="he-IL"/>
        </w:rPr>
        <w:t>ס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  <w:rtl w:val="true"/>
          <w:lang w:eastAsia="he-IL"/>
        </w:rPr>
        <w:t>"</w:t>
      </w:r>
      <w:r>
        <w:rPr>
          <w:rFonts w:ascii="Times New Roman" w:hAnsi="Times New Roman" w:eastAsia="Times New Roman" w:cs="Times New Roman"/>
          <w:color w:val="000000"/>
          <w:spacing w:val="10"/>
          <w:sz w:val="18"/>
          <w:sz w:val="18"/>
          <w:szCs w:val="18"/>
          <w:rtl w:val="true"/>
          <w:lang w:eastAsia="he-IL"/>
        </w:rPr>
        <w:t>ח התשכ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  <w:rtl w:val="true"/>
          <w:lang w:eastAsia="he-IL"/>
        </w:rPr>
        <w:t>"</w:t>
      </w:r>
      <w:r>
        <w:rPr>
          <w:rFonts w:ascii="Times New Roman" w:hAnsi="Times New Roman" w:eastAsia="Times New Roman" w:cs="Times New Roman"/>
          <w:color w:val="000000"/>
          <w:spacing w:val="10"/>
          <w:sz w:val="18"/>
          <w:sz w:val="18"/>
          <w:szCs w:val="18"/>
          <w:rtl w:val="true"/>
          <w:lang w:eastAsia="he-IL"/>
        </w:rPr>
        <w:t>ה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10"/>
          <w:sz w:val="18"/>
          <w:sz w:val="18"/>
          <w:szCs w:val="18"/>
          <w:rtl w:val="true"/>
          <w:lang w:eastAsia="he-IL"/>
        </w:rPr>
        <w:t>עמ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  <w:rtl w:val="true"/>
          <w:lang w:eastAsia="he-IL"/>
        </w:rPr>
        <w:t xml:space="preserve">' 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  <w:lang w:eastAsia="he-IL"/>
        </w:rPr>
        <w:t>307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  <w:rtl w:val="true"/>
          <w:lang w:eastAsia="he-IL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425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TableBlock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ס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ח התשנ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szCs w:val="20"/>
          <w:rtl w:val="true"/>
        </w:rPr>
        <w:t xml:space="preserve">,  </w:t>
      </w:r>
      <w:r>
        <w:rPr>
          <w:rStyle w:val="FootnoteCharacters"/>
          <w:szCs w:val="20"/>
          <w:rtl w:val="true"/>
        </w:rPr>
        <w:t>עמ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28</w:t>
      </w:r>
    </w:p>
  </w:footnote>
  <w:footnote w:id="5">
    <w:p>
      <w:pPr>
        <w:pStyle w:val="TableBlock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ק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ת התשנ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ב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עמ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798</w:t>
      </w:r>
      <w:r>
        <w:rPr>
          <w:rStyle w:val="FootnoteCharacters"/>
          <w:szCs w:val="20"/>
          <w:rtl w:val="true"/>
        </w:rPr>
        <w:t>.</w:t>
      </w:r>
    </w:p>
    <w:p>
      <w:pPr>
        <w:pStyle w:val="Footnote"/>
        <w:jc w:val="left"/>
        <w:rPr>
          <w:rStyle w:val="FootnoteCharacters"/>
          <w:szCs w:val="20"/>
        </w:rPr>
      </w:pP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1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7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7pt;margin-top:252.75pt;width:480.7pt;height:19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 2" o:spid="shape_0" fillcolor="gray" stroked="f" o:allowincell="f" style="position:absolute;margin-left:81.6pt;margin-top:154.6pt;width:480.7pt;height:19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 4" o:spid="shape_0" fillcolor="gray" stroked="f" o:allowincell="f" style="position:absolute;margin-left:34.9pt;margin-top:265.3pt;width:480.7pt;height:19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pacing w:val="10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Block">
    <w:name w:val="Table Block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overflowPunct w:val="true"/>
      <w:snapToGrid w:val="false"/>
      <w:spacing w:lineRule="auto" w:line="360"/>
      <w:ind w:left="0" w:right="0" w:hanging="0"/>
      <w:jc w:val="both"/>
      <w:textAlignment w:val="center"/>
    </w:pPr>
    <w:rPr>
      <w:rFonts w:ascii="Arial" w:hAnsi="Arial" w:eastAsia="Arial Unicode MS" w:cs="Arial"/>
      <w:color w:val="000000"/>
      <w:spacing w:val="0"/>
      <w:szCs w:val="26"/>
      <w:lang w:eastAsia="ja-JP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overflowPunct w:val="true"/>
      <w:autoSpaceDE w:val="true"/>
      <w:bidi w:val="0"/>
      <w:jc w:val="left"/>
      <w:textAlignment w:val="auto"/>
    </w:pPr>
    <w:rPr>
      <w:rFonts w:cs="Times New Roma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FrankRuehl"/>
      <w:spacing w:val="0"/>
      <w:szCs w:val="2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58:00Z</dcterms:created>
  <dc:creator>shiri brand</dc:creator>
  <dc:description/>
  <cp:keywords/>
  <dc:language>en-US</dc:language>
  <cp:lastModifiedBy>backup</cp:lastModifiedBy>
  <cp:lastPrinted>2011-03-13T14:09:00Z</cp:lastPrinted>
  <dcterms:modified xsi:type="dcterms:W3CDTF">2011-03-27T05:43:00Z</dcterms:modified>
  <cp:revision>11</cp:revision>
  <dc:subject/>
  <dc:title>תקנות התכנון והבניה (התקנת מקומות חניה), התשס"ח– 2008</dc:title>
</cp:coreProperties>
</file>