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orme-Bold;Times New Roman" w:hAnsi="Gorme-Bold;Times New Roman" w:cs="David"/>
          <w:b/>
          <w:b/>
          <w:bCs/>
          <w:sz w:val="44"/>
          <w:szCs w:val="44"/>
        </w:rPr>
      </w:pPr>
      <w:r>
        <w:rPr>
          <w:rFonts w:ascii="Gorme-Bold;Times New Roman" w:hAnsi="Gorme-Bold;Times New Roman" w:cs="David"/>
          <w:b/>
          <w:b/>
          <w:bCs/>
          <w:sz w:val="52"/>
          <w:sz w:val="52"/>
          <w:szCs w:val="52"/>
          <w:rtl w:val="true"/>
        </w:rPr>
        <w:t>זכויות וזכאות בתחבורה והסעות  לאנשים עם</w:t>
      </w:r>
      <w:r>
        <w:rPr>
          <w:rFonts w:ascii="Gorme-Bold;Times New Roman" w:hAnsi="Gorme-Bold;Times New Roman" w:eastAsia="Gorme-Bold;Times New Roman" w:cs="Gorme-Bold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rme-Bold;Times New Roman" w:hAnsi="Gorme-Bold;Times New Roman" w:cs="David"/>
          <w:b/>
          <w:b/>
          <w:bCs/>
          <w:sz w:val="52"/>
          <w:sz w:val="52"/>
          <w:szCs w:val="52"/>
          <w:rtl w:val="true"/>
        </w:rPr>
        <w:t>מ</w:t>
      </w:r>
      <w:r>
        <w:rPr>
          <w:rFonts w:ascii="Gorme-Bold;Times New Roman" w:hAnsi="Gorme-Bold;Times New Roman" w:cs="David"/>
          <w:b/>
          <w:b/>
          <w:bCs/>
          <w:sz w:val="52"/>
          <w:sz w:val="52"/>
          <w:szCs w:val="52"/>
          <w:rtl w:val="true"/>
        </w:rPr>
        <w:t>ו</w:t>
      </w:r>
      <w:r>
        <w:rPr>
          <w:rFonts w:ascii="Gorme-Bold;Times New Roman" w:hAnsi="Gorme-Bold;Times New Roman" w:cs="David"/>
          <w:b/>
          <w:b/>
          <w:bCs/>
          <w:sz w:val="52"/>
          <w:sz w:val="52"/>
          <w:szCs w:val="52"/>
          <w:rtl w:val="true"/>
        </w:rPr>
        <w:t>גבל</w:t>
      </w:r>
      <w:r>
        <w:rPr>
          <w:rFonts w:ascii="Gorme-Bold;Times New Roman" w:hAnsi="Gorme-Bold;Times New Roman" w:cs="David"/>
          <w:b/>
          <w:b/>
          <w:bCs/>
          <w:sz w:val="52"/>
          <w:sz w:val="52"/>
          <w:szCs w:val="52"/>
          <w:rtl w:val="true"/>
        </w:rPr>
        <w:t>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42"/>
          <w:szCs w:val="42"/>
        </w:rPr>
      </w:pPr>
      <w:r>
        <w:rPr>
          <w:rFonts w:cs="David" w:ascii="Gorme-Bold;Times New Roman" w:hAnsi="Gorme-Bold;Times New Roman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42"/>
          <w:szCs w:val="42"/>
        </w:rPr>
      </w:pPr>
      <w:r>
        <w:rPr>
          <w:rFonts w:ascii="Gorme-Bold;Times New Roman" w:hAnsi="Gorme-Bold;Times New Roman" w:cs="David"/>
          <w:b/>
          <w:b/>
          <w:bCs/>
          <w:sz w:val="42"/>
          <w:sz w:val="42"/>
          <w:szCs w:val="42"/>
          <w:rtl w:val="true"/>
        </w:rPr>
        <w:t>הקדמה</w:t>
      </w:r>
      <w:r>
        <w:rPr>
          <w:rFonts w:cs="David" w:ascii="Gorme-Bold;Times New Roman" w:hAnsi="Gorme-Bold;Times New Roman"/>
          <w:b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sz w:val="26"/>
          <w:szCs w:val="26"/>
        </w:rPr>
      </w:pP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כל אדם רוצה לצאת מביתו ולהשתלב בקהילה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 xml:space="preserve">.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צאת לעבוד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 xml:space="preserve">,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טייל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,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עשות סידורים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,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בקר אצל הרופא ולהתארח אצל משפחה וחברים האפשרות לעלות לכלי 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ת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ח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בורה פרטי או ציבורי היא כמעט מובנת מאליה לאנשים רבים אלא שאנשים עם מוגבלות צריכים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 ששירותי התחבורה יהיו מותאמים למוגבלותם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על כן חשוב לדעת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: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אדם עם מוגבלות יש זכות להיעזר בשירותי תחבורה נגישים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.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לקבל סיוע כלכלי 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במימון העלות הגבוהה של ניידות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וכלי רכב יקרים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,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כיסאות גלגלים ממונעים ועוד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ולא אחת הוא זכאי גם לשירותי הסעות ייחודיים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sz w:val="26"/>
          <w:szCs w:val="26"/>
        </w:rPr>
      </w:pP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מטרת עלון זה היא להביא לכם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,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אנשים עם מוגבלות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,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 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את עיקרי הזכויות והזכאויות שלכם בתחום התחבורה וההסעות</w:t>
      </w:r>
      <w:r>
        <w:rPr>
          <w:rFonts w:ascii="Gorme-Light;Times New Roman" w:hAnsi="Gorme-Light;Times New Roman" w:eastAsia="Gorme-Light;Times New Roman" w:cs="Gorme-Light;Times New Roman"/>
          <w:sz w:val="26"/>
          <w:sz w:val="26"/>
          <w:szCs w:val="26"/>
          <w:rtl w:val="true"/>
        </w:rPr>
        <w:t xml:space="preserve"> </w:t>
      </w:r>
      <w:r>
        <w:rPr>
          <w:rFonts w:ascii="Gorme-Light;Times New Roman" w:hAnsi="Gorme-Light;Times New Roman" w:cs="David"/>
          <w:sz w:val="26"/>
          <w:sz w:val="26"/>
          <w:szCs w:val="26"/>
          <w:rtl w:val="true"/>
        </w:rPr>
        <w:t>אנו מקווים שמידע זה יסייע לכם לממשן</w:t>
      </w:r>
      <w:r>
        <w:rPr>
          <w:rFonts w:cs="David" w:ascii="Gorme-Light;Times New Roman" w:hAnsi="Gorme-Light;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נסיעה טובה</w:t>
      </w:r>
      <w:r>
        <w:rPr>
          <w:rFonts w:cs="David" w:ascii="Gorme-Bold;Times New Roman" w:hAnsi="Gorme-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48"/>
          <w:szCs w:val="48"/>
        </w:rPr>
      </w:pPr>
      <w:r>
        <w:rPr>
          <w:rFonts w:ascii="Gorme-Bold;Times New Roman" w:hAnsi="Gorme-Bold;Times New Roman" w:cs="David"/>
          <w:b/>
          <w:b/>
          <w:bCs/>
          <w:sz w:val="48"/>
          <w:sz w:val="48"/>
          <w:szCs w:val="48"/>
          <w:rtl w:val="true"/>
        </w:rPr>
        <w:t>תוכן עניינים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א הזכות לשוויון בשירותי תחבורה ציבורי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ב נגישות של תחבורה ציבורי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ג זכאות להנחה בתחבורה ציבורי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ד זכאות להסעות למסגרות ייחודיו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ה זכאויות נוספות של אנשים עם מוגבלות בראיי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ו קצבת ניידו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ז שירותי הסעה פרטיים מותאמים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 מכשירי ניידות והליכ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z w:val="28"/>
          <w:sz w:val="28"/>
          <w:szCs w:val="28"/>
          <w:rtl w:val="true"/>
        </w:rPr>
        <w:t>אתרי איטנרנט ומספרי טלפון חשובים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sz w:val="51"/>
          <w:szCs w:val="51"/>
        </w:rPr>
      </w:pPr>
      <w:r>
        <w:rPr>
          <w:rFonts w:ascii="Gorme-Bold;Times New Roman" w:hAnsi="Gorme-Bold;Times New Roman" w:cs="David"/>
          <w:b/>
          <w:b/>
          <w:bCs/>
          <w:sz w:val="51"/>
          <w:sz w:val="51"/>
          <w:szCs w:val="51"/>
          <w:rtl w:val="true"/>
        </w:rPr>
        <w:t>א הזכות לשוויון בשירותי תחבורה ציבורית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sz w:val="36"/>
          <w:szCs w:val="36"/>
        </w:rPr>
      </w:pPr>
      <w:r>
        <w:rPr>
          <w:rFonts w:ascii="Gorme-Light;Times New Roman" w:hAnsi="Gorme-Light;Times New Roman" w:cs="David"/>
          <w:sz w:val="36"/>
          <w:sz w:val="36"/>
          <w:szCs w:val="36"/>
          <w:rtl w:val="true"/>
        </w:rPr>
        <w:t>לפי חוק שוויון זכויות לאנשים עם מוגבלות</w:t>
      </w:r>
      <w:r>
        <w:rPr>
          <w:rFonts w:cs="David" w:ascii="Gorme-Light;Times New Roman" w:hAnsi="Gorme-Light;Times New Roman"/>
          <w:sz w:val="36"/>
          <w:szCs w:val="36"/>
          <w:rtl w:val="true"/>
        </w:rPr>
        <w:t>¬ </w:t>
      </w:r>
      <w:r>
        <w:rPr>
          <w:rFonts w:ascii="Gorme-Light;Times New Roman" w:hAnsi="Gorme-Light;Times New Roman" w:cs="David"/>
          <w:sz w:val="36"/>
          <w:sz w:val="36"/>
          <w:szCs w:val="36"/>
          <w:rtl w:val="true"/>
        </w:rPr>
        <w:t>נותן שירות תחבורה ציבורית חייב להתייחס בשוויון לנוסעיו ועל כן אסור לו להפלות אדם בגלל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sz w:val="36"/>
          <w:szCs w:val="36"/>
        </w:rPr>
      </w:pPr>
      <w:r>
        <w:rPr>
          <w:rFonts w:cs="David" w:ascii="Gorme-Light;Times New Roman" w:hAnsi="Gorme-Light;Times New Roman"/>
          <w:sz w:val="36"/>
          <w:szCs w:val="36"/>
          <w:rtl w:val="true"/>
        </w:rPr>
        <w:t> </w:t>
      </w:r>
      <w:r>
        <w:rPr>
          <w:rFonts w:ascii="Gorme-Light;Times New Roman" w:hAnsi="Gorme-Light;Times New Roman" w:cs="David"/>
          <w:sz w:val="36"/>
          <w:sz w:val="36"/>
          <w:szCs w:val="36"/>
          <w:rtl w:val="true"/>
        </w:rPr>
        <w:t>מוגבלותו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spacing w:val="-2"/>
          <w:kern w:val="2"/>
          <w:sz w:val="20"/>
          <w:szCs w:val="20"/>
        </w:rPr>
      </w:pPr>
      <w:r>
        <w:rPr>
          <w:rFonts w:ascii="Gorme-Light;Times New Roman" w:hAnsi="Gorme-Light;Times New Roman" w:cs="David"/>
          <w:spacing w:val="-2"/>
          <w:kern w:val="2"/>
          <w:sz w:val="20"/>
          <w:sz w:val="20"/>
          <w:szCs w:val="20"/>
          <w:rtl w:val="true"/>
        </w:rPr>
        <w:t>לפי החוק</w:t>
      </w:r>
      <w:r>
        <w:rPr>
          <w:rFonts w:cs="David" w:ascii="Gorme-Light;Times New Roman" w:hAnsi="Gorme-Light;Times New Roman"/>
          <w:spacing w:val="-2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spacing w:val="-2"/>
          <w:kern w:val="2"/>
          <w:sz w:val="20"/>
          <w:sz w:val="20"/>
          <w:szCs w:val="20"/>
          <w:rtl w:val="true"/>
        </w:rPr>
        <w:t>יש לעיוור המלווה בכלב נחייה זכות להשתמש בתחבורה ציבורית ככל אדם ואסור לנותן השירות להפלות אותו כך למשל </w:t>
      </w:r>
      <w:r>
        <w:rPr>
          <w:rFonts w:ascii="Gorme-Light;Times New Roman" w:hAnsi="Gorme-Light;Times New Roman" w:eastAsia="Gorme-Light;Times New Roman" w:cs="Gorme-Light;Times New Roman"/>
          <w:spacing w:val="-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spacing w:val="-2"/>
          <w:kern w:val="2"/>
          <w:sz w:val="20"/>
          <w:sz w:val="20"/>
          <w:szCs w:val="20"/>
          <w:rtl w:val="true"/>
        </w:rPr>
        <w:t>אסור לגבות תשלום נוסף או לאסור על כניסתו של הכלב</w:t>
      </w:r>
      <w:r>
        <w:rPr>
          <w:rFonts w:cs="David" w:ascii="Gorme-Light;Times New Roman" w:hAnsi="Gorme-Light;Times New Roman"/>
          <w:spacing w:val="-2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יהו נותן שירות תחבורה ציבור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חברה או אדם המסיעים נוסעים המסיעים העיקריים הם חברות אוטובוס אג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דן וחברות פרטיות ונהגיהן רכבת ישרא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מסיעים פרטיים כמו מוניות וחברות להשכרת רכ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ה כולל האיסור על הפל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נותן שירות תחבורה ציבורית אסור לנהוג באופנים הבא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סרב לתת לאדם עם מוגבלות להשתמש או ליהנות מהשימוש בשירות התחבור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קבוע תנאי שלא ממין העניין המונע או מגביל את השימוש בשירות התחבורה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דוגמ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נהג מונית אסור לסרב להעלות נוסע עיוור או נוסע בכיסא גלגלים ועל פי הנחיות משרד התחבורה הוא אף חייב לסייע לנוסע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בכניסה למונית וביציאה ממנה וכן בהטענת מטען ופריקתו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לם לפי החוק נהג מונית אינו חייב להתאים את המונית להסעת אדם בכיסא גלגלים ממונע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51"/>
          <w:szCs w:val="51"/>
        </w:rPr>
      </w:pPr>
      <w:r>
        <w:rPr>
          <w:rFonts w:ascii="Gorme-Bold;Times New Roman" w:hAnsi="Gorme-Bold;Times New Roman" w:cs="David"/>
          <w:b/>
          <w:b/>
          <w:bCs/>
          <w:kern w:val="2"/>
          <w:sz w:val="51"/>
          <w:sz w:val="51"/>
          <w:szCs w:val="51"/>
          <w:rtl w:val="true"/>
        </w:rPr>
        <w:t>ב</w:t>
      </w:r>
      <w:r>
        <w:rPr>
          <w:rFonts w:cs="David" w:ascii="Gorme-Bold;Times New Roman" w:hAnsi="Gorme-Bold;Times New Roman"/>
          <w:b/>
          <w:bCs/>
          <w:kern w:val="2"/>
          <w:sz w:val="51"/>
          <w:szCs w:val="51"/>
          <w:rtl w:val="true"/>
        </w:rPr>
        <w:t xml:space="preserve">. </w:t>
      </w:r>
      <w:r>
        <w:rPr>
          <w:rFonts w:ascii="Gorme-Bold;Times New Roman" w:hAnsi="Gorme-Bold;Times New Roman" w:cs="David"/>
          <w:b/>
          <w:b/>
          <w:bCs/>
          <w:kern w:val="2"/>
          <w:sz w:val="51"/>
          <w:sz w:val="51"/>
          <w:szCs w:val="51"/>
          <w:rtl w:val="true"/>
        </w:rPr>
        <w:t>נגישות של תחבורה ציבורית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36"/>
          <w:szCs w:val="36"/>
        </w:rPr>
      </w:pP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תחבורה ציבורית צריכה להיות נגישה לאנשים עם מוגבלות החוק מחייב את חברות התחבורה להנגיש עוד ועוד כלי תחבורה בכל שנה עד שנת </w:t>
      </w:r>
      <w:r>
        <w:rPr>
          <w:rFonts w:cs="David" w:ascii="Gorme-Light;Times New Roman" w:hAnsi="Gorme-Light;Times New Roman"/>
          <w:kern w:val="2"/>
          <w:sz w:val="36"/>
          <w:szCs w:val="36"/>
        </w:rPr>
        <w:t>2014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כל כלי התחבורה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(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להוציא אוטובוסים בין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softHyphen/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עירוניים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 xml:space="preserve">)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והתחנות יצטרכו להיות נגישים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,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אך עד אז מומלץ להתקשר למוקדי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 המידע לפני השימוש בתחבורה כדי לברר מהי רמת הנגישות של כלי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 התחבורה והתחנות בהווה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36"/>
          <w:szCs w:val="36"/>
        </w:rPr>
      </w:pP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36"/>
          <w:szCs w:val="36"/>
        </w:rPr>
      </w:pP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פי חוק שוויון זכויות לאנשים עם מוגבלות על כל אמצעי התחבורה הציבורית הבאים להיות נגיש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spacing w:val="12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spacing w:val="12"/>
          <w:kern w:val="2"/>
          <w:sz w:val="20"/>
          <w:szCs w:val="20"/>
          <w:rtl w:val="true"/>
        </w:rPr>
        <w:t>• </w:t>
      </w:r>
      <w:r>
        <w:rPr>
          <w:rFonts w:ascii="Gorme-Bold;Times New Roman" w:hAnsi="Gorme-Bold;Times New Roman" w:cs="David"/>
          <w:b/>
          <w:b/>
          <w:bCs/>
          <w:spacing w:val="12"/>
          <w:kern w:val="2"/>
          <w:sz w:val="20"/>
          <w:sz w:val="20"/>
          <w:szCs w:val="20"/>
          <w:rtl w:val="true"/>
        </w:rPr>
        <w:t>אוטובוסים בקווים עירוניים  • רכבות   • מטוסים   • אניות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טובוסים בי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רוניים אינם חייבים בנגישו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חוץ מהוראות מסוימות הנוגעות לנגישות חושית כפי שיפורט בהמשך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 </w:t>
      </w: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אוטובוסים בקווים עירוניים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ו עירוני הוא מסלול נסיעה בתוך יישוב או בין כמה רשויות מקומיות שכנות ורצופות במרחב סימן ההיכר של קו עירוני הוא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טובוסים נמוכי רצפ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באוטובוסים ישנים שנרשמו לפני 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</w:rPr>
        <w:t>2003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חייבים להיות אמצעי ההנגשה הבא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לט המורה על מספר הקו בחזית האוטוב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חצני עצירה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אחזי יד ובליטות בצבע צהו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פתחי כניס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פתחי יציאה וקצות מדרגות מסומנים לכל רוחב הסף בפס אזהר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cs="David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לושה מקומות ישיבה לאנשים עם מוגבלות הנעים בלא כיסא גלגלים ובהם מקום ישיבה אחד לאדם עיוור המלווה בכלב נחייה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זא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חצית הקדמית של כל אוטובוס משני צדי המעבר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ערכת כריזה פנימית להכריז על התחנ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אוטובוסים חדשים שנוספו לאחר שנת 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</w:rPr>
        <w:t>2003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חייבים גם בהנגשות הבאות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דלת כניסה רחבה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ותר מ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-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0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תקן הרמה לכניסה ויציאה של נוסע על כיסא גלגלים וכן מנגנון למניעת תזוזה של האוטובוס בעת הפעלת המתק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both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קום מתאים לכיסא גלגלים ולידו לחצן עצירה ייחודי יש הוראות מפורטות הנוגעות לעיגון כיסא גלגלים באוטובוס כדי להבטיח א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both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ציבותו בשעת הנסיע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עדי י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יש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צריכים להיות ניתנים להרמה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ערכת כריזה פנימית לנוסעים באוטוב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¨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חיצוני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שימוש הממתינים בתחנ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פר הקו ויעד הנסיעה בחזית האוטובוס ומספר הקו על שלט בצד האוטובוס הפונה למדרכה וכן בגב האוטוב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גישור בין האוטובוס לרציף התחנה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גישור נעשה באמצעות כבש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רמפ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דני או אוטומטי הנחתו היא באחריות נהג האוטוב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אוטובוסים בין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softHyphen/>
      </w: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עירוניים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טובוסים בי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רוניים אינם מחויבים כיום בנגישות בעתיד תחול על חברות ההסעה חובה לספק אוטובוסים בי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רוניים עם נגישות חושית בלב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לם גם חובה זו טרם אושרה בכנס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תחנות אוטובוס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תחנות האוטובוס חייבות באמצעי הנגישות הבא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דרכה נגישה אל התחנ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ל הרשות המקומית לדאוג לכך שבצמוד לתחנ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צד הפונה לכיוון הגעת האוטוב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היה רחבת היערכות פנויה ממכשו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זאת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די שיהיה אפשר להניח כבש בין האוטובוס למדרכה לאדם על כיסא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יהיה לו מרחב תמרון נאות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cs="David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פעיל קו השירות חייב להתקין שלטים ללקויי ראייה עם פרטי הקו ויעד הנסיעה הכוונה לשני סוגי שלט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לט בכתב גדו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שלט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ישוש ובו גם כתב ברייל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יש סככת המתנה בתחנ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רצפה שלה צריכה להיות בגובה המדרכה אורך הספסל בתחנה יחושב כך שישאיר מקום פנוי לאדם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כיסא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תחנות מרכזיות ותחנות רכב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ל תחנות הרכבת צריכות להיות מונגשות עד שנת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012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כל תחנות האוטובוס המרכזיות צריכות להיות מונגשות עד שנת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014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תחנות מרכזיות של אוטובוסים ותחנות רכבת יונגשו באופן הבא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ותקן דרך נגישה מתחנות האוטובוס שמחוץ לתחנה המרכזית אל פתח התחנה המרכז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כניסות לתחנה וכל המתחם של התחנה יהיו נגיש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ידע על לוחות זמנים יהיה נגיש ויימסר גם בפקס ובטלפון ויוצג בכתב גדול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עמדת המודיעין יותקן זמזם המשמיע צליל בתדר נמוך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אנשים עם לקות רא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היא תסומן בצבע מנוגד לסביב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מדת טלפון תהיה נגישה לשימוש אדם בכיסא גלגלים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דרגו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יר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דלתות ומחיצות שקופים יסומנ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מוצבות מכונות אוטומטיות לקבלת מידע או להנפקת כרטיס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כונה אחת לפחות יהיו הוראות שימוש בכתב מישוש ובכתב בריי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לוחות מידע אלקטרוניים המציינים מועדי נסיעה ויעדים יוצג המידע בצבע צהוב על רקע כהה ובתווים שאינם נעים לרוחב הלוח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רכבות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רכבות יונגשו באופן הבא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רכבת ישראל תפרסם את התחנות הנגישות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כל רכבת יהיה קרון נגיש אחד לפחות והוא יסומן בסמל הנגישות בקרון נגיש יהי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28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דלת רחבה מעבר ומקומות ישיבה המונגשים לאנשים הנעים בכיסא גלגלים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28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עדי יד מתרוממים במקומות המיועדים לאנשים עם מוגבלויו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28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קומות ישיבה ייעודיים לאנשים עם מוגבלויות לקויי ראייה אנשים הנעים בכיסאות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¨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28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מצעים חזותיים וקוליים להודעה על התחנ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28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סימון פתח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דרג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אחזי יד ובליט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לקוי ראייה שיודיע למוקד השירות של הרכבת על מועד נסיעתו ויעדה מראש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2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עות לפני נסיעתו לכל המאוח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קבל סיוע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עובד הרכבת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הנע בכיסא גלגלים יודיע למוקד השירות של הרכבת על מועד נסיעתו ויעדה מראש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2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עות לפני נסיעתו לכל המאוח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די שעובד הרכבת יפעיל מתקן הרמ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לקוי ראייה או אדם הנע בכיסא גלגלים הנוסע בקביעות יכול להודיע על כך מראש למוקד השיר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החובה להנגיש קרון אחד בכל רכבת תחול באופן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הדרגתי עד שנת 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</w:rPr>
        <w:t>2014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מטוסים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חובה על מפעיל קו תעופה שלפחות באחד מכל שלושה מטוסים שלו ובכל מטוס חדש 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לאחר 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</w:rPr>
        <w:t>2003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יהיו אמצעי ההנגשה הבא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טוס ובו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ושבים ויותר יהיה כיסא גלגלים מי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חד</w:t>
      </w:r>
      <w:r>
        <w:rPr>
          <w:rFonts w:cs="David" w:ascii="Gorme-Regular;Times New Roman" w:hAnsi="Gorme-Regular;Times New Roman"/>
          <w:kern w:val="2"/>
          <w:position w:val="-4"/>
          <w:sz w:val="28"/>
          <w:szCs w:val="28"/>
          <w:rtl w:val="true"/>
        </w:rPr>
        <w:t>*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רשות נוסע הנע בכיסא גלגלים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טוס עם שני מעברים או יותר ותאי שירותים יהיה תא שירותים אחד נגיש לכיסא הגלגלים המיוחד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טוס ובו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3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ושבים ויותר מחצית או יותר ממסעדי היד הגובלים במעבר יהיו ניתנים להרמ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ורדה או הסר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על פי החוק אדם עם מוגבלות יודיע מראש לחברת התעופה על עלייתו לטיסה 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(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</w:rPr>
        <w:t>48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שעות לפני הטיסה לכל המאוחר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ואז יובטחו לו התנאים הבא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יסא גלגלים מיוחד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יווי מתאים בשדה התעופה מדלפק הצױק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ן עד מקום הישיבה במטוס לפני ההמרא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מהמטוס עד היציאה משדה התעופה אחרי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נחית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טענת כיסא הגלגלים באופן שיהיה ניתן להעמידו לרשות בעליו מיד אחרי הירידה מהמט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פועל שירות זה ניתן לא אחת גם ללא הודעה מראש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kern w:val="2"/>
          <w:position w:val="-6"/>
          <w:sz w:val="40"/>
          <w:szCs w:val="40"/>
          <w:rtl w:val="true"/>
        </w:rPr>
        <w:t>*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מהו כיסא גלגלים מיוחד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זהו כיסא גלגלים צר המתאים למעבר במטוס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וסע עם מוגבלות נעזר בכיסא גלגלים מיוחד בעזרת צוות הקרקע כדי להגיע מפתח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המטוס למקום מושבו וכן במשך הטיסה כדי להגיע ממקום מושבו לתא השירותים הנגיש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58"/>
          <w:szCs w:val="5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58"/>
          <w:sz w:val="58"/>
          <w:szCs w:val="58"/>
          <w:rtl w:val="true"/>
        </w:rPr>
        <w:t>ג זכאות להנחה בתחבורה ציבורי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תעודת זכאו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אדם עם מוגבלות המקבל קצבת נכות מהמוסד לביטוח לאומי זכאי לתעודת זכאות מטעם משרד התחבורה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,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המקנה לו הנחה </w:t>
      </w:r>
      <w:r>
        <w:rPr>
          <w:rFonts w:ascii="Gorme-Regular;Times New Roman" w:hAnsi="Gorme-Regular;Times New Roman" w:eastAsia="Gorme-Regular;Times New Roman" w:cs="Gorme-Regular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בתעריפי הנסיעה בתחבורה ציבורית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התעודה מזכה ב</w:t>
      </w:r>
      <w:r>
        <w:rPr>
          <w:rFonts w:cs="David" w:ascii="Gorme-Light;Times New Roman" w:hAnsi="Gorme-Light;Times New Roman"/>
          <w:kern w:val="2"/>
          <w:sz w:val="20"/>
          <w:szCs w:val="20"/>
        </w:rPr>
        <w:t>33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נחה בקניית כרטיסיו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שים מ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גברים מ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5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נם זכאים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לתעודה זא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כן הם זכאים להנחה ש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5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ניתנת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אזרחים ותיק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)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b/>
          <w:b/>
          <w:bCs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rtl w:val="true"/>
        </w:rPr>
        <w:t>כיצד מקבלים תעודת זכאות</w:t>
      </w:r>
      <w:r>
        <w:rPr>
          <w:rFonts w:cs="David" w:ascii="Gorme-Regular;Times New Roman" w:hAnsi="Gorme-Regular;Times New Roman"/>
          <w:b/>
          <w:bCs/>
          <w:kern w:val="2"/>
          <w:sz w:val="20"/>
          <w:szCs w:val="20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נפקת תעודת הזכאות נעשית במרוכז בכל שנתיים לכלל הזכא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פעם בחודש מונפקות תעודות לזכאים חדשים על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פי עדכוני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המוסד לביטוח לאומי ככל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ן צורך לפנות למשרד התחבורה והתעודות נשלחות לכתובתו של כל זכאי באופן אוטומטי במקרה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התעודה אינה מגיעה או אובדת יש לפנות למפקח על התעבורה הציבורית או להתקשר למוקד המידע הארצי בטלפון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*</w:t>
      </w:r>
      <w:r>
        <w:rPr>
          <w:rFonts w:cs="David" w:ascii="Gorme-Light;Times New Roman" w:hAnsi="Gorme-Light;Times New Roman"/>
          <w:kern w:val="2"/>
          <w:sz w:val="20"/>
          <w:szCs w:val="20"/>
        </w:rPr>
        <w:t>5678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נוסף עם הצגת תעודת נכה זכאי אדם עם מוגבלות להנחה ש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כל נסיעה בי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–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רונ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הנחה לאנשים עם לקות ראייה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אדם בעל תעודת עיוור או לקות ראייה ממשרד הרווחה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ובמקרים מסוימים גם מלווהו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זכאים להטבות הבאו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עם הצגת התעודה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סיעה חינם בקווים עירוניים עד תעריף ש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4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Times New Roman"/>
          <w:kern w:val="2"/>
          <w:sz w:val="20"/>
          <w:szCs w:val="20"/>
          <w:rtl w:val="true"/>
        </w:rPr>
        <w:t>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לווה חייב בתשלום מלא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קווים עירוניים שעלותם מע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4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Times New Roman"/>
          <w:kern w:val="2"/>
          <w:sz w:val="20"/>
          <w:szCs w:val="20"/>
          <w:rtl w:val="true"/>
        </w:rPr>
        <w:t>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נסיעה ובקווים בי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רוניים זכאים בעל התעודה ומלווהו להנחה ש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5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מחיר הנסיעה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וור ללא מלווה זכאי לנסוע עם כלב נחייה ללא תשלום נוסף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המלווה עיוור עם כלב נחייה ישלם את מלוא מחיר הנסיע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רכבת ישראל זכאי בעל התעודה לפטור מלא ממחיר הנסיעה והמלווה זכאי להנחה ש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5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ם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זא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קווי פרברים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ל רכבת ישראל חייב המלווה בתשלום מלא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לידיעתכם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זכאות להנחה בתחבורה ציבורית ולהסעות למסגרות ייחודיות להל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¨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נה מעוגנת בחוק אלא ניתנת מכוח נהלים פנימיים שבין משרד התחבורה למשרד האוצ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על כן תלויה בתקציב השנתי של משרד התחבור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59"/>
          <w:szCs w:val="59"/>
        </w:rPr>
      </w:pPr>
      <w:r>
        <w:rPr>
          <w:rFonts w:ascii="Gorme-Bold;Times New Roman" w:hAnsi="Gorme-Bold;Times New Roman" w:cs="David"/>
          <w:b/>
          <w:b/>
          <w:bCs/>
          <w:kern w:val="2"/>
          <w:sz w:val="59"/>
          <w:sz w:val="59"/>
          <w:szCs w:val="59"/>
          <w:rtl w:val="true"/>
        </w:rPr>
        <w:t>ד זכאות להסעות למסגרות ייחודיות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36"/>
          <w:szCs w:val="36"/>
        </w:rPr>
      </w:pP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משרד הרווחה הוציא הוראות בנוגע להסעות של אנשים עם מוגבלות 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למסגרות ייחודיות כמו מסגרת פנאי לאחר הלימודים או מסגרת 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תעסוקה יש שהשירות ניתן בכסף השתתפות במימון ההסעה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(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ויש שהוא</w:t>
      </w:r>
      <w:r>
        <w:rPr>
          <w:rFonts w:ascii="Gorme-Light;Times New Roman" w:hAnsi="Gorme-Light;Times New Roman" w:eastAsia="Gorme-Light;Times New Roman" w:cs="Gorme-Light;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 ניתן ישירות כלומר מתן ההסעה עצמה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)</w:t>
      </w:r>
      <w:r>
        <w:rPr>
          <w:rFonts w:cs="David" w:ascii="Gorme-Light;Times New Roman" w:hAnsi="Gorme-Light;Times New Roman"/>
          <w:kern w:val="2"/>
          <w:sz w:val="36"/>
          <w:szCs w:val="3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36"/>
          <w:sz w:val="36"/>
          <w:szCs w:val="36"/>
          <w:rtl w:val="true"/>
        </w:rPr>
        <w:t>להלן הזכאויות לפי יעדי הנסיעה ולפי המוגבלות שיש לנוסע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spacing w:val="3"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pacing w:val="3"/>
          <w:kern w:val="2"/>
          <w:sz w:val="28"/>
          <w:sz w:val="28"/>
          <w:szCs w:val="28"/>
          <w:rtl w:val="true"/>
        </w:rPr>
        <w:t>הסעת תלמידים עד גיל </w:t>
      </w:r>
      <w:r>
        <w:rPr>
          <w:rFonts w:cs="David" w:ascii="Gorme-Bold;Times New Roman" w:hAnsi="Gorme-Bold;Times New Roman"/>
          <w:b/>
          <w:bCs/>
          <w:spacing w:val="3"/>
          <w:kern w:val="2"/>
          <w:sz w:val="28"/>
          <w:szCs w:val="28"/>
        </w:rPr>
        <w:t>21</w:t>
      </w:r>
      <w:r>
        <w:rPr>
          <w:rFonts w:cs="David" w:ascii="Gorme-Bold;Times New Roman" w:hAnsi="Gorme-Bold;Times New Roman"/>
          <w:b/>
          <w:bCs/>
          <w:spacing w:val="3"/>
          <w:kern w:val="2"/>
          <w:sz w:val="28"/>
          <w:szCs w:val="28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spacing w:val="3"/>
          <w:kern w:val="2"/>
          <w:sz w:val="28"/>
          <w:sz w:val="28"/>
          <w:szCs w:val="28"/>
          <w:rtl w:val="true"/>
        </w:rPr>
        <w:t>למסגרת פנאי לאחר הלימודים בבית הספר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spacing w:val="-8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1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</w:t>
      </w:r>
      <w:r>
        <w:rPr>
          <w:rFonts w:cs="David" w:ascii="Gorme-Regular;Times New Roman" w:hAnsi="Gorme-Regular;Times New Roman"/>
          <w:spacing w:val="-8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-8"/>
          <w:kern w:val="2"/>
          <w:sz w:val="20"/>
          <w:sz w:val="20"/>
          <w:szCs w:val="20"/>
          <w:rtl w:val="true"/>
        </w:rPr>
        <w:t>תלמיד עם </w:t>
      </w:r>
      <w:r>
        <w:rPr>
          <w:rFonts w:ascii="Gorme-Regular;Times New Roman" w:hAnsi="Gorme-Regular;Times New Roman" w:cs="David"/>
          <w:spacing w:val="-8"/>
          <w:kern w:val="2"/>
          <w:sz w:val="20"/>
          <w:sz w:val="20"/>
          <w:szCs w:val="20"/>
          <w:rtl w:val="true"/>
        </w:rPr>
        <w:t>מוגבלות</w:t>
      </w:r>
      <w:r>
        <w:rPr>
          <w:rFonts w:ascii="Gorme-Light;Times New Roman" w:hAnsi="Gorme-Light;Times New Roman" w:cs="David"/>
          <w:spacing w:val="-8"/>
          <w:kern w:val="2"/>
          <w:sz w:val="20"/>
          <w:sz w:val="20"/>
          <w:szCs w:val="20"/>
          <w:rtl w:val="true"/>
        </w:rPr>
        <w:t> </w:t>
      </w:r>
      <w:r>
        <w:rPr>
          <w:rFonts w:ascii="Gorme-Regular;Times New Roman" w:hAnsi="Gorme-Regular;Times New Roman" w:cs="David"/>
          <w:spacing w:val="-8"/>
          <w:kern w:val="2"/>
          <w:sz w:val="20"/>
          <w:sz w:val="20"/>
          <w:szCs w:val="20"/>
          <w:rtl w:val="true"/>
        </w:rPr>
        <w:t>גופנית</w:t>
      </w:r>
      <w:r>
        <w:rPr>
          <w:rFonts w:cs="David" w:ascii="Gorme-Regular;Times New Roman" w:hAnsi="Gorme-Regular;Times New Roman"/>
          <w:spacing w:val="-8"/>
          <w:kern w:val="2"/>
          <w:sz w:val="20"/>
          <w:szCs w:val="20"/>
          <w:rtl w:val="true"/>
        </w:rPr>
        <w:t>¬</w:t>
      </w:r>
      <w:r>
        <w:rPr>
          <w:rFonts w:cs="David" w:ascii="Gorme-Regular;Times New Roman" w:hAnsi="Gorme-Regular;Times New Roman"/>
          <w:spacing w:val="-8"/>
          <w:kern w:val="2"/>
          <w:sz w:val="20"/>
          <w:szCs w:val="20"/>
          <w:rtl w:val="true"/>
        </w:rPr>
        <w:t xml:space="preserve">, </w:t>
      </w:r>
      <w:r>
        <w:rPr>
          <w:rFonts w:ascii="Gorme-Regular;Times New Roman" w:hAnsi="Gorme-Regular;Times New Roman" w:cs="David"/>
          <w:spacing w:val="-8"/>
          <w:kern w:val="2"/>
          <w:sz w:val="20"/>
          <w:sz w:val="20"/>
          <w:szCs w:val="20"/>
          <w:rtl w:val="true"/>
        </w:rPr>
        <w:t>חושית או התפתחותית</w:t>
      </w:r>
      <w:r>
        <w:rPr>
          <w:rFonts w:ascii="Gorme-Light;Times New Roman" w:hAnsi="Gorme-Light;Times New Roman" w:cs="David"/>
          <w:spacing w:val="-8"/>
          <w:kern w:val="2"/>
          <w:sz w:val="20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spacing w:val="-8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spacing w:val="-8"/>
          <w:kern w:val="2"/>
          <w:sz w:val="20"/>
          <w:sz w:val="20"/>
          <w:szCs w:val="20"/>
          <w:rtl w:val="true"/>
        </w:rPr>
        <w:t>חוץ מאוטיזם</w:t>
      </w:r>
      <w:r>
        <w:rPr>
          <w:rFonts w:cs="David" w:ascii="Gorme-Light;Times New Roman" w:hAnsi="Gorme-Light;Times New Roman"/>
          <w:spacing w:val="-8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גרת יום מחוץ לבית הספר לתלמידים של החינוך המיוחד אחרי שעות הלימודים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צהרו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ת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ס מועדון חברת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סעה הלוך ושוב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חשוב לדע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רשות המקומית ממונה על ביצוע ההסעות השירות אינו ניתן לתלמיד אשר הוריו מקבלים עבורו קיצבת ניידו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מהמוסד לביטוח לאומי כאשר מסגרת הפנאי נמצאת בבית הספר ומתקיימת מיד לאחר סיום יום הלימוד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הסעה ממומנת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פועל לא אחת ע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 משרד החינוך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המחלקה לשירותים חברתיים מוגבלת ל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</w:rPr>
        <w:t>7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קודות זיכוי</w:t>
      </w:r>
      <w:r>
        <w:rPr>
          <w:rFonts w:cs="David" w:ascii="Gorme-Regular;Times New Roman" w:hAnsi="Gorme-Regular;Times New Roman"/>
          <w:kern w:val="2"/>
          <w:position w:val="-4"/>
          <w:sz w:val="28"/>
          <w:szCs w:val="28"/>
          <w:rtl w:val="true"/>
        </w:rPr>
        <w:t>*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לומר כ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,38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Times New Roman"/>
          <w:kern w:val="2"/>
          <w:sz w:val="20"/>
          <w:szCs w:val="20"/>
          <w:rtl w:val="true"/>
        </w:rPr>
        <w:t>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ותר לדרוש מההורים השתתפות בגובה נסיעה בתחבורה ציבור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נקודות זיכוי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ינואר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009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קודת זיכוי שווה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97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Times New Roman"/>
          <w:kern w:val="2"/>
          <w:sz w:val="20"/>
          <w:szCs w:val="20"/>
          <w:rtl w:val="true"/>
        </w:rPr>
        <w:t>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תעריף של נקודת זיכוי מתעדכן מעת לעת בטבלת התעריפים של משרד הרווחה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2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למיד עם </w:t>
      </w:r>
      <w:r>
        <w:rPr>
          <w:rFonts w:ascii="Gorme-Regular;Times New Roman" w:hAnsi="Gorme-Regular;Times New Roman" w:cs="David"/>
          <w:spacing w:val="-8"/>
          <w:kern w:val="2"/>
          <w:sz w:val="20"/>
          <w:sz w:val="20"/>
          <w:szCs w:val="20"/>
          <w:rtl w:val="true"/>
        </w:rPr>
        <w:t>מוגבלות שכלית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ברמת תפקוד סיעוד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טיפול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 עם </w:t>
      </w:r>
      <w:r>
        <w:rPr>
          <w:rFonts w:ascii="Gorme-Regular;Times New Roman" w:hAnsi="Gorme-Regular;Times New Roman" w:cs="David"/>
          <w:spacing w:val="-8"/>
          <w:kern w:val="2"/>
          <w:sz w:val="20"/>
          <w:sz w:val="20"/>
          <w:szCs w:val="20"/>
          <w:rtl w:val="true"/>
        </w:rPr>
        <w:t>בעיות התנהגות קשות</w:t>
      </w:r>
      <w:r>
        <w:rPr>
          <w:rFonts w:cs="David" w:ascii="Gorme-Regular;Times New Roman" w:hAnsi="Gorme-Regular;Times New Roman"/>
          <w:spacing w:val="-8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גרת יום סיעודית או טיפולית מתום יום הלימודים עד השעה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9:0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ולל זמן הנסיע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סעה הלוך ושוב וליווי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תנאי נוסף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ל התלמיד להתגורר בבי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לא במערך דיו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ערה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פועל יש מחלוקת בין משרד החינוך למשרד הרווחה בעניין הפרשנות על הוראות אלה ובמקרים רבים השירו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לא ניתן כמעט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עונות יום שיקומיים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יימת זכאות מכח חוק להסעות ולליווי למעונות יום שיקומיים המיועדים לפעוטות עד 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3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ם מוגבלו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לדף מידע על הזכאות ניתן לפנו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זכ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02-6521308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תחבורה למרכז יום או למעון יום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1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שהוא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עיוור וחירש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וכן אדם עם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וגבלות גופנית קשה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הי מוגבלות גופנית קשה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¿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ם קשיי תפקוד בתחום המוטורי או עם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0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כות רפואית לצמית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תלות בזולת בשניים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תפקודי היו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-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ום לפחו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כיל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בש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רחצ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יידות ושליטה בסוג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רכז יום זוהי מסגרת לאנשים עם מוגבלות שאינם יכולים להשתלב במסגרת תעסוקת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סעה הלוך ושוב וסיוע בעלייה לרכב ובירידה ממ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חשוב לדע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ם קבלת הזכאות למרכז יו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זכאות להסעה היא אוטומט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אלה כמה מתנאי הקבלה למרכז יום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8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ד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אדם מתגורר בדירה בקהילה או הוסטל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לא במוס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אדם אינו משובץ במסגרות שיקום אחר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פקודו חסר ברוב תחומי החיים ותלותו בזולת רב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יתכן דרישה להשתתפות עצמית בהסע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ירות מסופק בפועל באמצעות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מותות מפעילות כגון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לן׃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2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ם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וגבלות שכלי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עון יום טיפול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סעה הלוך ושוב במקרים חריגים ניתן גם ליווי מיוחד לקבוצה קטנה או ליחיד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0"/>
          <w:szCs w:val="20"/>
          <w:u w:val="thick" w:color="41815E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תנאים עיקריים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1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יותר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ן תחבורה ישירה וסדירה למסגרת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עצמית בגובה נסיעה עירונ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הנוסע מקבל קצבת ניידות עליו לשאת בהוצאות הנסיעה והליווי בגובה קצבת ה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ך לא יותר ממחיר הנסיעה והליוו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8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3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ם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אוטיזם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רכז יום טיפול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בהוצאות נסיעה וליווי אדם עם אוטיזם המטופל במרכז יום טיפולי זכאי להשתתפות בהוצאות הנסיעה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אינו מסוגל להגיע למסגרת בכוחות עצמו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spacing w:val="2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תנאים עיקריים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השתתפות בהסעות היא בגובה 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</w:rPr>
        <w:t>8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נקודות זיכוי</w:t>
      </w:r>
      <w:r>
        <w:rPr>
          <w:rFonts w:cs="David" w:ascii="Gorme-Light;Times New Roman" w:hAnsi="Gorme-Light;Times New Roman"/>
          <w:spacing w:val="3"/>
          <w:kern w:val="2"/>
          <w:position w:val="-4"/>
          <w:sz w:val="28"/>
          <w:szCs w:val="28"/>
          <w:rtl w:val="true"/>
        </w:rPr>
        <w:t>*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לכל היותר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ובהסעה וליווי גם יחד היא 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</w:rPr>
        <w:t>12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נקודות לכל היותר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spacing w:val="2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שתתפות עצמי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אם מתקבלת עבור האדם עם האוטיזם קצבת ניידות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הרי שיש לשאת בהוצאות הנסיעה והליווי עד גובה </w:t>
      </w:r>
      <w:r>
        <w:rPr>
          <w:rFonts w:ascii="Gorme-Light;Times New Roman" w:hAnsi="Gorme-Light;Times New Roman" w:eastAsia="Gorme-Light;Times New Roman" w:cs="Gorme-Light;Times New Roman"/>
          <w:spacing w:val="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קצבת הניידות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 xml:space="preserve">. 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אם לא מתקבלת קצבת ניידות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spacing w:val="2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יש להשתתף בהוצאות נסיעה בתחבורה ציבורית עירונית הלוך ושוב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spacing w:val="2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 </w:t>
      </w:r>
      <w:r>
        <w:rPr>
          <w:rFonts w:ascii="Gorme-Light;Times New Roman" w:hAnsi="Gorme-Light;Times New Roman" w:cs="David"/>
          <w:spacing w:val="2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</w:p>
    <w:p>
      <w:pPr>
        <w:pStyle w:val="Normal"/>
        <w:widowControl w:val="false"/>
        <w:autoSpaceDE w:val="false"/>
        <w:spacing w:lineRule="auto" w:line="360" w:before="0" w:after="110"/>
        <w:jc w:val="left"/>
        <w:rPr>
          <w:rFonts w:ascii="Gorme-Light;Times New Roman" w:hAnsi="Gorme-Light;Times New Roman" w:cs="David"/>
          <w:kern w:val="2"/>
          <w:sz w:val="19"/>
          <w:szCs w:val="19"/>
        </w:rPr>
      </w:pPr>
      <w:r>
        <w:rPr>
          <w:rFonts w:ascii="Gorme-Regular;Times New Roman" w:hAnsi="Gorme-Regular;Times New Roman" w:cs="David"/>
          <w:kern w:val="2"/>
          <w:sz w:val="19"/>
          <w:sz w:val="19"/>
          <w:szCs w:val="19"/>
          <w:rtl w:val="true"/>
        </w:rPr>
        <w:t>נקודות זיכוי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מינואר </w:t>
      </w:r>
      <w:r>
        <w:rPr>
          <w:rFonts w:cs="David" w:ascii="Gorme-Light;Times New Roman" w:hAnsi="Gorme-Light;Times New Roman"/>
          <w:kern w:val="2"/>
          <w:sz w:val="19"/>
          <w:szCs w:val="19"/>
        </w:rPr>
        <w:t>2009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נקודת זיכוי שווה </w:t>
      </w:r>
      <w:r>
        <w:rPr>
          <w:rFonts w:cs="David" w:ascii="Gorme-Light;Times New Roman" w:hAnsi="Gorme-Light;Times New Roman"/>
          <w:kern w:val="2"/>
          <w:sz w:val="19"/>
          <w:szCs w:val="19"/>
        </w:rPr>
        <w:t>197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 </w:t>
      </w:r>
      <w:r>
        <w:rPr>
          <w:rFonts w:cs="Times New Roman"/>
          <w:kern w:val="2"/>
          <w:sz w:val="19"/>
          <w:szCs w:val="19"/>
          <w:rtl w:val="true"/>
        </w:rPr>
        <w:t>₪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 xml:space="preserve">. 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התעריף של נקודת זיכוי מתעדכן מעת לעת בטבלת התעריפים של משרד הרווחה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תחבורה למסגרת תעסוקה מוגנ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Bold;Times New Roman" w:hAnsi="Gorme-Bold;Times New Roman"/>
          <w:b/>
          <w:bCs/>
          <w:kern w:val="2"/>
          <w:sz w:val="20"/>
          <w:szCs w:val="20"/>
        </w:rPr>
        <w:t>1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</w:t>
      </w:r>
      <w:r>
        <w:rPr>
          <w:rFonts w:ascii="Gorme-Light;Times New Roman" w:hAnsi="Gorme-Light;Times New Roman" w:cs="David"/>
          <w:b/>
          <w:b/>
          <w:bCs/>
          <w:kern w:val="2"/>
          <w:sz w:val="20"/>
          <w:sz w:val="20"/>
          <w:szCs w:val="20"/>
          <w:rtl w:val="true"/>
        </w:rPr>
        <w:t>עם </w:t>
      </w: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rtl w:val="true"/>
        </w:rPr>
        <w:t>מוגבלות גופנית או מוגבלות בראייה</w:t>
      </w:r>
      <w:r>
        <w:rPr>
          <w:rFonts w:cs="David" w:ascii="Gorme-Regular;Times New Roman" w:hAnsi="Gorme-Regular;Times New Roman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גרת תעסוקה מוגנת בפיקוח אגף השיקום שבמשרד הרווח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ירות לשיקום בקהילה או השירות לעיוו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במימון הסע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תנאים עיקריים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8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ד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שאין לו רכב ולא ניתנו עבורו רכב או קצבת ניידות לאדם אחר המתגורר עמו בקהיל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גבלה ב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עדת הניידות שליד לשכת הבריאות המחוזית של משרד הבריאות קבעה לו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כות או יותר ב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: 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שאינו יכול להשתמש בתחבורה ציבורית באופן עצמאי בשל מוגבלות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לא ניתנו לאדם אחר המתגורר עמו בקהילה רכב או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צבת ניידות עבור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ם יכול אדם להשתמש בתחבורה ציבור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ך אין תחבורה ציבורית מתאימה או מקום העבודה מרוחק מביתו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6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 ויות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היה האדם זכאי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בחני הכנס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הערה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השתתפות העצמית משתנה בהתאם לגובה ההכנסה של הנזקק וזכאותו לקצבת ניידו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</w:rPr>
        <w:t>2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 </w:t>
      </w:r>
      <w:r>
        <w:rPr>
          <w:rFonts w:ascii="Gorme-Bold;Times New Roman" w:hAnsi="Gorme-Bold;Times New Roman" w:cs="David"/>
          <w:b/>
          <w:b/>
          <w:bCs/>
          <w:kern w:val="2"/>
          <w:sz w:val="20"/>
          <w:sz w:val="20"/>
          <w:szCs w:val="20"/>
          <w:rtl w:val="true"/>
        </w:rPr>
        <w:t>הנוסע</w:t>
      </w:r>
      <w:r>
        <w:rPr>
          <w:rFonts w:cs="David" w:ascii="Gorme-Bold;Times New Roman" w:hAnsi="Gorme-Bold;Times New Roman"/>
          <w:b/>
          <w:bCs/>
          <w:kern w:val="2"/>
          <w:sz w:val="20"/>
          <w:szCs w:val="20"/>
          <w:rtl w:val="true"/>
        </w:rPr>
        <w:t>: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ם </w:t>
      </w: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rtl w:val="true"/>
        </w:rPr>
        <w:t>מוגבלות שכלית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יעד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סגרת מע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עסוקה מוגנ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זכאות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סעה הלוך ושו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מקרים חריגים ניתן גם ליווי מיוחד לקבוצה קטנה או ליחי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u w:val="thick" w:color="41815E"/>
          <w:rtl w:val="true"/>
        </w:rPr>
        <w:t>תנאים עיקריים</w:t>
      </w:r>
      <w:r>
        <w:rPr>
          <w:rFonts w:cs="David" w:ascii="Gorme-Regular;Times New Roman" w:hAnsi="Gorme-Regular;Times New Roman"/>
          <w:b/>
          <w:bCs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Regular;Times New Roman" w:hAnsi="Gorme-Regular;Times New Roman"/>
          <w:b/>
          <w:bCs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1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יותר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ן תחבורה ישירה וסדירה למסגרת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עצמית בגובה נסיעה עירונית אם הנוסע מקבל קצבת ניידות עליו לשאת בהוצאות הנסיעה והליווי בגובה קצבת ה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ך לא יותר מעלות הנסיעה והליוו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u w:val="thick" w:color="41815E"/>
          <w:rtl w:val="true"/>
        </w:rPr>
        <w:t>הגוף המטפל</w:t>
      </w:r>
      <w:r>
        <w:rPr>
          <w:rFonts w:cs="David" w:ascii="Gorme-Regular;Times New Roman" w:hAnsi="Gorme-Regular;Times New Roman"/>
          <w:kern w:val="2"/>
          <w:sz w:val="20"/>
          <w:szCs w:val="20"/>
          <w:u w:val="thick" w:color="41815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שירותים חברתיים באזור המגו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42"/>
          <w:szCs w:val="4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42"/>
          <w:sz w:val="42"/>
          <w:szCs w:val="42"/>
          <w:rtl w:val="true"/>
        </w:rPr>
        <w:t>ה זכאויות נוספות של אנשים עם מוגבלות בראייה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דמי ליווי לשם עזרה בניידות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זכאות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שלום לסיוע לאדם עם מוגבלות בראייה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וור או כבד רא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השתלב בפעילות בקהיל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תנאים עיקרי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יל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8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יותר 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ם מוגבלות בראייה על פי המפורט בנהלים של משרד הרווח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/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על תעודת עיוור או לקוי רא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ערות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דיקה לקבלת תעודת עיוור או לקוי ראייה כוללת בדיקת זכאות לדמי ליוו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ובה דמי הליווי נקבע לפי גילו ומעמדו של האדם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וב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/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נו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וב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/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סטודנט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.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הוא משתנה אם האדם מקבל קצבת שירותים מיוחדים מהמוסד לביטוח לאומ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גוף המטפל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ירות לעיוור במשרד הרווחה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רח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ב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יד חרוצים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רוש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כלב נחייה לעיוור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זכאות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בעל תעודת עיוור או לקוי ראייה זכאי לכלב נח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תנאים עיקריים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יוורון מוחלט או שרידי ראייה מעט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כולת התמצאות וניידות בצורה עצמאית עם מק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צב בריאות המאפשר להחזיק ולהפעיל כלב נח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נאי דיור מתאימים להחזקת כל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פעילות יום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ומית הכרוכה ב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שור מבית ספר מורשה לכלבי נח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ערה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שברשותו כלב נחייה באישור השירות לעיוו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זכאי לקצבה להחזקת כלב נח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 w:color="C8234E"/>
          <w:rtl w:val="true"/>
        </w:rPr>
        <w:t>הגוף המטפל</w:t>
      </w:r>
      <w:r>
        <w:rPr>
          <w:rFonts w:cs="David" w:ascii="Gorme-Light;Times New Roman" w:hAnsi="Gorme-Light;Times New Roman"/>
          <w:kern w:val="2"/>
          <w:sz w:val="20"/>
          <w:szCs w:val="20"/>
          <w:u w:val="thick" w:color="C8234E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ש לפנות לבית ספר לכלבי נחייה ולהגיש בקש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64"/>
          <w:szCs w:val="64"/>
        </w:rPr>
      </w:pPr>
      <w:r>
        <w:rPr>
          <w:rFonts w:ascii="Gorme-Bold;Times New Roman" w:hAnsi="Gorme-Bold;Times New Roman" w:cs="David"/>
          <w:b/>
          <w:b/>
          <w:bCs/>
          <w:kern w:val="2"/>
          <w:sz w:val="64"/>
          <w:sz w:val="64"/>
          <w:szCs w:val="64"/>
          <w:rtl w:val="true"/>
        </w:rPr>
        <w:t>ו קצבת ניידות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Bold;Times New Roman" w:hAnsi="Gorme-Bold;Times New Roman" w:cs="David"/>
          <w:b/>
          <w:b/>
          <w:bCs/>
          <w:spacing w:val="1"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spacing w:val="-3"/>
          <w:kern w:val="2"/>
          <w:sz w:val="28"/>
          <w:sz w:val="28"/>
          <w:szCs w:val="28"/>
          <w:rtl w:val="true"/>
        </w:rPr>
        <w:t>גמלת ניידות מעניקה הטבות לאנשים מוגבלים בניידות בשל לקויות ברגליים בלבד אלה </w:t>
      </w:r>
      <w:r>
        <w:rPr>
          <w:rFonts w:ascii="Gorme-Bold;Times New Roman" w:hAnsi="Gorme-Bold;Times New Roman" w:eastAsia="Gorme-Bold;Times New Roman" w:cs="Gorme-Bold;Times New Roman"/>
          <w:b/>
          <w:b/>
          <w:bCs/>
          <w:spacing w:val="-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orme-Bold;Times New Roman" w:hAnsi="Gorme-Bold;Times New Roman" w:cs="David"/>
          <w:b/>
          <w:b/>
          <w:bCs/>
          <w:spacing w:val="-3"/>
          <w:kern w:val="2"/>
          <w:sz w:val="28"/>
          <w:sz w:val="28"/>
          <w:szCs w:val="28"/>
          <w:rtl w:val="true"/>
        </w:rPr>
        <w:t>ההטבות הנכללות בגמלת הניידות</w:t>
      </w:r>
      <w:r>
        <w:rPr>
          <w:rFonts w:cs="David" w:ascii="Gorme-Bold;Times New Roman" w:hAnsi="Gorme-Bold;Times New Roman"/>
          <w:b/>
          <w:bCs/>
          <w:spacing w:val="-3"/>
          <w:kern w:val="2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צבת ניידות חודשית לבעל רכב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שתתפו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הוצאות השימוש ברכ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צבת ניידות חודשית לאדם שאין לו רכב למימון הוצאות ניי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וספת קצבה לאדם שהמרחק מביתו למקום עבודתו וחזרה הוא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4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ק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 לפח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וואה לרכישת רכב חדש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וואה למימון מסים לקניית רכב חדש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וואה לקנייה והתקנה של אבזרים ברכב מסוג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א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חזר הוצאות לקנייה והתקנה של אבזרים ברכב פרט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וואה לקנייה והתקנה של מתקן הרמה לכיסא גלגלים לרכ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ימוד נהיגה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ירותי גריר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פרטים על זכאות לגמלת נכות ולהטבות שונות מצוינים באתר המוסד לביטוח לאומי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62"/>
          <w:szCs w:val="6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62"/>
          <w:sz w:val="62"/>
          <w:szCs w:val="62"/>
          <w:rtl w:val="true"/>
        </w:rPr>
        <w:t>ז שירותי הסעה פרטיים מותאמים </w:t>
      </w:r>
    </w:p>
    <w:p>
      <w:pPr>
        <w:pStyle w:val="Normal"/>
        <w:widowControl w:val="false"/>
        <w:autoSpaceDE w:val="false"/>
        <w:spacing w:lineRule="auto" w:line="360" w:before="0" w:after="113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ש עמותות וחברות המספקות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שירותי הסעה ייחודיים המותאמים לאנשים עם מוגבלות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שירותים אלה אינם מעוגנים בחוק והם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יתנים לפי אמות מידה שקובעים נותניהם חלק מההסעות ניתנות בתשלום וחלק ללא תשלום להלן רשימה חלקית בלבד של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מסיע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יד שר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ירותי הסעות לאנשים בכיסא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-700-501-800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 </w:t>
      </w:r>
      <w:r>
        <w:rPr>
          <w:rFonts w:cs="David" w:ascii="ArialMT;Arial" w:hAnsi="ArialMT;Arial"/>
          <w:kern w:val="2"/>
          <w:sz w:val="20"/>
          <w:szCs w:val="20"/>
        </w:rPr>
        <w:t>www.yadsarah.org.il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עזר מציו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ירותי הסעות לקבלת שירות רפואי לאנשים עם מוגבלות בכיסא גלגלים או על אלונק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03-6144666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»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03-6144668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 </w:t>
      </w:r>
      <w:r>
        <w:rPr>
          <w:rFonts w:cs="David" w:ascii="ArialMT;Arial" w:hAnsi="ArialMT;Arial"/>
          <w:kern w:val="2"/>
          <w:sz w:val="20"/>
          <w:szCs w:val="20"/>
        </w:rPr>
        <w:t>www.ami.org.il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דרכי מר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ירותי הסעות לחולי סרטן בירושלים וסביבת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02-5325643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  </w:t>
      </w:r>
      <w:r>
        <w:rPr>
          <w:rFonts w:cs="David" w:ascii="ArialMT;Arial" w:hAnsi="ArialMT;Arial"/>
          <w:kern w:val="2"/>
          <w:sz w:val="20"/>
          <w:szCs w:val="20"/>
        </w:rPr>
        <w:t>www.darcheimiriam.org.il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64"/>
          <w:szCs w:val="64"/>
        </w:rPr>
      </w:pPr>
      <w:r>
        <w:rPr>
          <w:rFonts w:ascii="Gorme-Bold;Times New Roman" w:hAnsi="Gorme-Bold;Times New Roman" w:cs="David"/>
          <w:b/>
          <w:b/>
          <w:bCs/>
          <w:kern w:val="2"/>
          <w:sz w:val="64"/>
          <w:sz w:val="64"/>
          <w:szCs w:val="64"/>
          <w:rtl w:val="true"/>
        </w:rPr>
        <w:t>ח מכשירי ניידות והליכה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שרד הבריאות משתתף במימון קניית מכשירי הליכה ומכשירי ניידות ושיקום להלן פירוט </w:t>
      </w:r>
      <w:r>
        <w:rPr>
          <w:rFonts w:ascii="Gorme-Regular;Times New Roman" w:hAnsi="Gorme-Regular;Times New Roman" w:eastAsia="Gorme-Regular;Times New Roman" w:cs="Gorme-Regular;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הזכאות למכשירי הליכה וניידות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הם מכשירי הליכה וניידות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 ניידות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יסאות גלגלים ידני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יסאות גלגלים ממונע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יסאות שירות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יסאות טיולו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כריות ישיבה לכיסאות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ליכונ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קלות הליכה ועוד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 הליכה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תותבות רגלי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רתוזות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כשירי הליכ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)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עליים מיוחד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י מגיש את הבקשה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אדם עם המוגבלות או הגורם המקצועי המפנ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דרך כלל קופות החולים גם המשפחה של האד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שירותי הרווח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רגוני התנדבות ובתי ספר לחינוך מיוחד רשאים להגיש בקש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למי מגישים את הבקשה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לשכת הבריאות האזורית של משרד הבריא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חלקה לחולים כרוני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י זכאי למכשיר הליכה וניידות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ם מוגבלות קבועה הזקוק למכשיר הליכה וניידות ומתגורר בקהיל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י אינו זכאי למכשיר הליכה וניידות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  <w:u w:val="thick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u w:val="thick"/>
          <w:rtl w:val="true"/>
        </w:rPr>
        <w:t>אדם שחל עליו הסדר אחר</w:t>
      </w:r>
      <w:r>
        <w:rPr>
          <w:rFonts w:cs="David" w:ascii="Gorme-Light;Times New Roman" w:hAnsi="Gorme-Light;Times New Roman"/>
          <w:kern w:val="2"/>
          <w:sz w:val="20"/>
          <w:szCs w:val="20"/>
          <w:u w:val="thick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פגע תאונת עבודה או פעולת איבה שהמוסד לביטוח לאומי מכיר ב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פגע צ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 שמשרד הביטחון מכיר ב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פגע תאונת דרכים מספטמבר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1976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ואילך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פגע פעולות הנאצים שמשרד האוצר הכיר בנכותו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8"/>
          <w:szCs w:val="28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כה המאושפז במוסד סיעודי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בית חולים או מוסד של משרד הרווחה אדם בקבוצה זאת זכאי להשתתפות משרד הבריאות במימו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מכשיר הליכה בלבד </w:t>
      </w: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  <w:t>*.</w:t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8"/>
          <w:szCs w:val="28"/>
        </w:rPr>
      </w:pP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8"/>
          <w:szCs w:val="28"/>
        </w:rPr>
      </w:pP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8"/>
          <w:szCs w:val="28"/>
        </w:rPr>
      </w:pP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8"/>
          <w:szCs w:val="28"/>
        </w:rPr>
      </w:pP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ind w:left="0" w:right="0" w:hanging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5"/>
        <w:jc w:val="left"/>
        <w:rPr>
          <w:rFonts w:ascii="Gorme-Regular;Times New Roman" w:hAnsi="Gorme-Regular;Times New Roman" w:cs="David"/>
          <w:kern w:val="2"/>
          <w:sz w:val="27"/>
          <w:szCs w:val="27"/>
        </w:rPr>
      </w:pPr>
      <w:r>
        <w:rPr>
          <w:rFonts w:ascii="Gorme-Regular;Times New Roman" w:hAnsi="Gorme-Regular;Times New Roman" w:cs="David"/>
          <w:kern w:val="2"/>
          <w:sz w:val="27"/>
          <w:sz w:val="27"/>
          <w:szCs w:val="27"/>
          <w:rtl w:val="true"/>
        </w:rPr>
        <w:t>שלבי הטיפול בבקשה</w:t>
      </w:r>
    </w:p>
    <w:p>
      <w:pPr>
        <w:pStyle w:val="Normal"/>
        <w:widowControl w:val="false"/>
        <w:autoSpaceDE w:val="false"/>
        <w:spacing w:lineRule="auto" w:line="360" w:before="0" w:after="55"/>
        <w:ind w:left="0" w:right="0" w:hanging="220"/>
        <w:jc w:val="left"/>
        <w:rPr>
          <w:rFonts w:ascii="Gorme-Light;Times New Roman" w:hAnsi="Gorme-Light;Times New Roman" w:cs="David"/>
          <w:kern w:val="2"/>
          <w:sz w:val="19"/>
          <w:szCs w:val="19"/>
        </w:rPr>
      </w:pPr>
      <w:r>
        <w:rPr>
          <w:rFonts w:cs="David" w:ascii="Gorme-Regular;Times New Roman" w:hAnsi="Gorme-Regular;Times New Roman"/>
          <w:kern w:val="2"/>
          <w:sz w:val="19"/>
          <w:szCs w:val="19"/>
        </w:rPr>
        <w:t>1</w:t>
      </w:r>
      <w:r>
        <w:rPr>
          <w:rFonts w:cs="David" w:ascii="Gorme-Regular;Times New Roman" w:hAnsi="Gorme-Regular;Times New Roman"/>
          <w:kern w:val="2"/>
          <w:sz w:val="19"/>
          <w:szCs w:val="19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19"/>
          <w:sz w:val="19"/>
          <w:szCs w:val="19"/>
          <w:rtl w:val="true"/>
        </w:rPr>
        <w:t>קופת החולים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האחות והרופא המטפל ממלאים טופס מיוחד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5"/>
        <w:ind w:left="0" w:right="0" w:hanging="220"/>
        <w:jc w:val="left"/>
        <w:rPr>
          <w:rFonts w:ascii="Gorme-Light;Times New Roman" w:hAnsi="Gorme-Light;Times New Roman" w:cs="David"/>
          <w:kern w:val="2"/>
          <w:sz w:val="19"/>
          <w:szCs w:val="19"/>
        </w:rPr>
      </w:pPr>
      <w:r>
        <w:rPr>
          <w:rFonts w:cs="David" w:ascii="Gorme-Regular;Times New Roman" w:hAnsi="Gorme-Regular;Times New Roman"/>
          <w:kern w:val="2"/>
          <w:sz w:val="19"/>
          <w:szCs w:val="19"/>
        </w:rPr>
        <w:t>2</w:t>
      </w:r>
      <w:r>
        <w:rPr>
          <w:rFonts w:cs="David" w:ascii="Gorme-Regular;Times New Roman" w:hAnsi="Gorme-Regular;Times New Roman"/>
          <w:kern w:val="2"/>
          <w:sz w:val="19"/>
          <w:szCs w:val="19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19"/>
          <w:sz w:val="19"/>
          <w:szCs w:val="19"/>
          <w:rtl w:val="true"/>
        </w:rPr>
        <w:t>ביקור בית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פיזיותרפיסט מטעם קופת החולים יבקר בבית המבקש ויבדוק את תפקודו שם אחר כך ישלים את טופס הבקשה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5"/>
        <w:ind w:left="0" w:right="0" w:hanging="220"/>
        <w:jc w:val="left"/>
        <w:rPr>
          <w:rFonts w:ascii="Gorme-Light;Times New Roman" w:hAnsi="Gorme-Light;Times New Roman" w:cs="David"/>
          <w:kern w:val="2"/>
          <w:sz w:val="19"/>
          <w:szCs w:val="19"/>
        </w:rPr>
      </w:pPr>
      <w:r>
        <w:rPr>
          <w:rFonts w:cs="David" w:ascii="Gorme-Regular;Times New Roman" w:hAnsi="Gorme-Regular;Times New Roman"/>
          <w:kern w:val="2"/>
          <w:sz w:val="19"/>
          <w:szCs w:val="19"/>
        </w:rPr>
        <w:t>3</w:t>
      </w:r>
      <w:r>
        <w:rPr>
          <w:rFonts w:cs="David" w:ascii="Gorme-Regular;Times New Roman" w:hAnsi="Gorme-Regular;Times New Roman"/>
          <w:kern w:val="2"/>
          <w:sz w:val="19"/>
          <w:szCs w:val="19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19"/>
          <w:sz w:val="19"/>
          <w:szCs w:val="19"/>
          <w:rtl w:val="true"/>
        </w:rPr>
        <w:t>משרד הבריאות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-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הבקשה תועבר למשרד הבריאות על</w:t>
      </w:r>
      <w:r>
        <w:rPr>
          <w:rFonts w:ascii="Gorme-Light;Times New Roman" w:hAnsi="Gorme-Light;Times New Roman" w:eastAsia="Gorme-Light;Times New Roman" w:cs="Gorme-Light;Times New Roman"/>
          <w:kern w:val="2"/>
          <w:sz w:val="19"/>
          <w:sz w:val="19"/>
          <w:szCs w:val="19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 xml:space="preserve">- </w:t>
      </w:r>
      <w:r>
        <w:rPr>
          <w:rFonts w:ascii="Gorme-Light;Times New Roman" w:hAnsi="Gorme-Light;Times New Roman" w:cs="David"/>
          <w:kern w:val="2"/>
          <w:sz w:val="19"/>
          <w:sz w:val="19"/>
          <w:szCs w:val="19"/>
          <w:rtl w:val="true"/>
        </w:rPr>
        <w:t>ידי קופת החולים או מגיש הבקשה</w:t>
      </w:r>
      <w:r>
        <w:rPr>
          <w:rFonts w:cs="David" w:ascii="Gorme-Light;Times New Roman" w:hAnsi="Gorme-Light;Times New Roman"/>
          <w:kern w:val="2"/>
          <w:sz w:val="19"/>
          <w:szCs w:val="19"/>
          <w:rtl w:val="true"/>
        </w:rPr>
        <w:t xml:space="preserve">. </w:t>
      </w: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  <w:t>*</w:t>
      </w:r>
      <w:r>
        <w:rPr>
          <w:rFonts w:cs="David" w:ascii="Gorme-Light;Times New Roman" w:hAnsi="Gorme-Light;Times New Roman"/>
          <w:kern w:val="2"/>
          <w:sz w:val="28"/>
          <w:szCs w:val="28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יש מחלוקת בין משרד הרווחה למשרד הבריאות על מימון מכשירים אחרים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משל כיסא גלגלים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אנשים המתגוררים במוסד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שבפיקוח משרד הרווח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ה גובה השתתפות המדינה במימון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גובה השתתפות משרד הבריאות הינו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75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המחיר שנקבע על פי סוג המכשי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 מקבוצה </w:t>
      </w:r>
      <w:r>
        <w:rPr>
          <w:rFonts w:cs="David" w:ascii="Gorme-Regular;Times New Roman" w:hAnsi="Gorme-Regular;Times New Roman"/>
          <w:kern w:val="2"/>
          <w:sz w:val="20"/>
          <w:szCs w:val="20"/>
        </w:rPr>
        <w:t>1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כשירים שנקבע להם מחיר מרבי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ין זה בהכרח מחירו המלא של המכשי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 מקבוצה </w:t>
      </w:r>
      <w:r>
        <w:rPr>
          <w:rFonts w:cs="David" w:ascii="Gorme-Regular;Times New Roman" w:hAnsi="Gorme-Regular;Times New Roman"/>
          <w:kern w:val="2"/>
          <w:sz w:val="20"/>
          <w:szCs w:val="20"/>
        </w:rPr>
        <w:t>2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כשירים שיש להציג שלוש הצעות מחיר לקנייתם מחיר המכשיר ייקבע על פי ההצעה הזולה ביות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מה גובה ההשתתפות של המבקש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בקש משתתף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-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5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הסכום המרבי שנקבע להשתתפות במימו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, 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 ב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-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0"/>
          <w:szCs w:val="20"/>
        </w:rPr>
        <w:t>25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מחיר המכשיר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ולם אם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בקש מתקשה לממן את חלקו בקניית המכשיר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ניתן לפנות לעובדת הסוציאלית בלשכת הבריאות כדי לקבל הקלו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LucidaGrande;Times New Roman" w:hAnsi="LucidaGrande;Times New Roman" w:cs="David"/>
          <w:kern w:val="2"/>
          <w:sz w:val="20"/>
          <w:szCs w:val="20"/>
        </w:rPr>
      </w:pPr>
      <w:r>
        <w:rPr>
          <w:rFonts w:cs="David" w:ascii="LucidaGrande;Times New Roman" w:hAnsi="LucidaGrande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כיצד מתבצעת הקנייה עצמה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לאחר שמשרד הבריאות מאשר את הבקש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,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המבקש פונה ללשכת הבריאות כדי לקבל את המכשיר או קונה אותו בעצמו 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ייתכן</w:t>
      </w:r>
      <w:r>
        <w:rPr>
          <w:rFonts w:ascii="Gorme-Regular;Times New Roman" w:hAnsi="Gorme-Regular;Times New Roman" w:eastAsia="Gorme-Regular;Times New Roman" w:cs="Gorme-Regular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 שאישור הקנייה יינתן לספק מורשה בלבד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האישור תקף חצי שנה אדם המתקשה לבצע את הקנייה בעצמו יכול לפנות ללשכת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הבריאות והוא יקבל עזר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LucidaGrande;Times New Roman" w:hAnsi="LucidaGrande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האם ניתנת עזרה בתיקון המכשיר</w:t>
      </w:r>
      <w:r>
        <w:rPr>
          <w:rFonts w:cs="David" w:ascii="Gorme-Regular;Times New Roman" w:hAnsi="Gorme-Regular;Times New Roman"/>
          <w:kern w:val="2"/>
          <w:sz w:val="28"/>
          <w:szCs w:val="28"/>
          <w:rtl w:val="true"/>
        </w:rPr>
        <w:t>¿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8"/>
          <w:szCs w:val="28"/>
        </w:rPr>
      </w:pP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rtl w:val="true"/>
        </w:rPr>
        <w:t>מכשירים עם מנגנון חשמלי</w:t>
      </w:r>
      <w:r>
        <w:rPr>
          <w:rFonts w:ascii="Gorme-Light;Times New Roman" w:hAnsi="Gorme-Light;Times New Roman" w:cs="David"/>
          <w:b/>
          <w:b/>
          <w:bCs/>
          <w:kern w:val="2"/>
          <w:sz w:val="20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שרד הבריאות משתתף במימון תיקון מכשירי ניידות עם מנגנון חשמלי דוגמת כיסאות גלגלים 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מונעים גובה השתתפות משרד הבריאות הוא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9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מחיר התיקון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י ניידות ידניים</w:t>
      </w:r>
      <w:r>
        <w:rPr>
          <w:rFonts w:ascii="Gorme-Regular;Times New Roman" w:hAnsi="Gorme-Regular;Times New Roman" w:cs="David"/>
          <w:kern w:val="2"/>
          <w:sz w:val="28"/>
          <w:sz w:val="28"/>
          <w:szCs w:val="28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שרד הבריאות משתתף במימון תיקונים של מכשירי ניידות ידניים </w:t>
      </w:r>
      <w:r>
        <w:rPr>
          <w:rFonts w:ascii="Gorme-Light;Times New Roman" w:hAnsi="Gorme-Light;Times New Roman" w:cs="David"/>
          <w:spacing w:val="-4"/>
          <w:kern w:val="2"/>
          <w:sz w:val="20"/>
          <w:sz w:val="20"/>
          <w:szCs w:val="20"/>
          <w:rtl w:val="true"/>
        </w:rPr>
        <w:t>רק של קבוצת האוכלוסייה הפטורה</w:t>
      </w:r>
      <w:r>
        <w:rPr>
          <w:rFonts w:ascii="Gorme-Light;Times New Roman" w:hAnsi="Gorme-Light;Times New Roman" w:eastAsia="Gorme-Light;Times New Roman" w:cs="Gorme-Light;Times New Roman"/>
          <w:spacing w:val="-4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spacing w:val="-4"/>
          <w:kern w:val="2"/>
          <w:sz w:val="20"/>
          <w:sz w:val="20"/>
          <w:szCs w:val="20"/>
          <w:rtl w:val="true"/>
        </w:rPr>
        <w:t> מהשתתפות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צמ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כשירי הליכה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שרד הבריאות משתתף במימון תיקונים למכשירי הליכה בגובה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9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מחיר התיקון אדם המתקשה לממן תיקון רשאי לפנות לעובדת הסוציאלית בלשכת הבריאות ולברר דרכה אם יוכל לקבל פטור מהשתתפות עצמית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8"/>
          <w:sz w:val="28"/>
          <w:szCs w:val="28"/>
          <w:rtl w:val="true"/>
        </w:rPr>
        <w:t>לפרטים נוספים יש לפנות ללשכת הבריאות הקרובה למקום המגורים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b/>
          <w:b/>
          <w:bCs/>
          <w:kern w:val="2"/>
          <w:sz w:val="20"/>
          <w:sz w:val="20"/>
          <w:szCs w:val="20"/>
          <w:rtl w:val="true"/>
        </w:rPr>
        <w:t>מקל נחייה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אדם עיוור זכאי לסבסוד של משרד הרווחה של עד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90%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עלות מקל נחייה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עד </w:t>
      </w:r>
      <w:r>
        <w:rPr>
          <w:rFonts w:cs="David" w:ascii="Gorme-Light;Times New Roman" w:hAnsi="Gorme-Light;Times New Roman"/>
          <w:kern w:val="2"/>
          <w:sz w:val="20"/>
          <w:szCs w:val="20"/>
        </w:rPr>
        <w:t>4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מקלות בשנה השירות ניתן</w:t>
      </w:r>
      <w:r>
        <w:rPr>
          <w:rFonts w:ascii="Gorme-Light;Times New Roman" w:hAnsi="Gorme-Light;Times New Roman" w:eastAsia="Gorme-Light;Times New Roman" w:cs="Gorme-Light;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0"/>
          <w:sz w:val="20"/>
          <w:szCs w:val="20"/>
          <w:rtl w:val="true"/>
        </w:rPr>
        <w:t> באמצעות המרכז לעיוור בישראל</w:t>
      </w: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Light;Times New Roman" w:hAnsi="Gorme-Light;Times New Roman" w:cs="David"/>
          <w:kern w:val="2"/>
          <w:sz w:val="20"/>
          <w:szCs w:val="20"/>
        </w:rPr>
      </w:pPr>
      <w:r>
        <w:rPr>
          <w:rFonts w:cs="David" w:ascii="Gorme-Light;Times New Roman" w:hAnsi="Gorme-Light;Times New Roman"/>
          <w:kern w:val="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53"/>
          <w:szCs w:val="53"/>
        </w:rPr>
      </w:pPr>
      <w:r>
        <w:rPr>
          <w:rFonts w:ascii="Gorme-Bold;Times New Roman" w:hAnsi="Gorme-Bold;Times New Roman" w:cs="David"/>
          <w:b/>
          <w:b/>
          <w:bCs/>
          <w:kern w:val="2"/>
          <w:sz w:val="53"/>
          <w:sz w:val="53"/>
          <w:szCs w:val="53"/>
          <w:rtl w:val="true"/>
        </w:rPr>
        <w:t>אתרי אינטרנט ומספרי טלפון חשובי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2"/>
          <w:sz w:val="22"/>
          <w:szCs w:val="22"/>
          <w:rtl w:val="true"/>
        </w:rPr>
        <w:t>אגד </w:t>
      </w:r>
      <w:r>
        <w:rPr>
          <w:rFonts w:cs="David" w:ascii="Gorme-Bold;Times New Roman" w:hAnsi="Gorme-Bold;Times New Roman"/>
          <w:b/>
          <w:bCs/>
          <w:kern w:val="2"/>
          <w:sz w:val="22"/>
          <w:szCs w:val="22"/>
          <w:rtl w:val="true"/>
        </w:rPr>
        <w:t>: 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egged.co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רכז שירות לקוח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: </w:t>
      </w:r>
      <w:r>
        <w:rPr>
          <w:rFonts w:cs="David" w:ascii="Gorme-Regular;Times New Roman" w:hAnsi="Gorme-Regular;Times New Roman"/>
          <w:kern w:val="2"/>
          <w:sz w:val="22"/>
          <w:szCs w:val="22"/>
        </w:rPr>
        <w:t>03-6948888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2"/>
          <w:sz w:val="22"/>
          <w:szCs w:val="22"/>
          <w:rtl w:val="true"/>
        </w:rPr>
        <w:t>דן</w:t>
      </w:r>
      <w:r>
        <w:rPr>
          <w:rFonts w:cs="David" w:ascii="Gorme-Bold;Times New Roman" w:hAnsi="Gorme-Bold;Times New Roman"/>
          <w:b/>
          <w:bCs/>
          <w:kern w:val="2"/>
          <w:sz w:val="22"/>
          <w:szCs w:val="22"/>
          <w:rtl w:val="true"/>
        </w:rPr>
        <w:t>: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dan.co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רכז שירות לקוח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: </w:t>
      </w:r>
      <w:r>
        <w:rPr>
          <w:rFonts w:cs="David" w:ascii="Gorme-Regular;Times New Roman" w:hAnsi="Gorme-Regular;Times New Roman"/>
          <w:kern w:val="2"/>
          <w:sz w:val="22"/>
          <w:szCs w:val="22"/>
        </w:rPr>
        <w:t>03-6394444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22"/>
          <w:szCs w:val="2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2"/>
          <w:sz w:val="22"/>
          <w:szCs w:val="22"/>
          <w:rtl w:val="true"/>
        </w:rPr>
        <w:t>רכבת ישראל</w:t>
      </w:r>
      <w:r>
        <w:rPr>
          <w:rFonts w:cs="David" w:ascii="Gorme-Bold;Times New Roman" w:hAnsi="Gorme-Bold;Times New Roman"/>
          <w:b/>
          <w:bCs/>
          <w:kern w:val="2"/>
          <w:sz w:val="22"/>
          <w:szCs w:val="22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-BoldMT;Arial" w:hAnsi="Arial-BoldMT;Arial" w:cs="David"/>
          <w:b/>
          <w:b/>
          <w:bCs/>
          <w:kern w:val="2"/>
          <w:sz w:val="22"/>
          <w:szCs w:val="22"/>
        </w:rPr>
      </w:pP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rail.co.il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ספר הטלפון של רכבת ישראל לתיאום נסיעה של אדם עם מוגבל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: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cs="David" w:ascii="Gorme-Regular;Times New Roman" w:hAnsi="Gorme-Regular;Times New Roman"/>
          <w:kern w:val="2"/>
          <w:sz w:val="22"/>
          <w:szCs w:val="22"/>
        </w:rPr>
        <w:t>03-6117020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-BoldMT;Arial" w:hAnsi="Arial-BoldMT;Arial" w:cs="David"/>
          <w:b/>
          <w:b/>
          <w:bCs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שרד התחבורה כרטיסי זכא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¨: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mot.gov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2"/>
          <w:szCs w:val="22"/>
        </w:rPr>
      </w:pP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דף הבי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רישוי ופיקוח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תחבורה ציבורי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אוטובוסים מידע לנהג ולנוסע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כרטיסי נסיעה והנחו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-BoldMT;Arial" w:hAnsi="Arial-BoldMT;Arial" w:cs="David"/>
          <w:b/>
          <w:b/>
          <w:bCs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ביטוח לאומי קצבת נייד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¨: 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btl.gov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דף הבי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קצבאות והטבו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ניידו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¨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שרד הבריאות 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(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כשירי שיקום ונייד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)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: 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health.gov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kern w:val="2"/>
          <w:sz w:val="22"/>
          <w:szCs w:val="22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דף הבי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שירותים לאזרח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מכשירי שיקום וניידו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: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או ביחידות המשרד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יחידה ארצית למכשירי שיקום וניידו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השירות לעיוור במשרד הרווחה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: </w:t>
      </w:r>
      <w:r>
        <w:rPr>
          <w:rFonts w:cs="David" w:ascii="Gorme-Light;Times New Roman" w:hAnsi="Gorme-Light;Times New Roman"/>
          <w:kern w:val="2"/>
          <w:sz w:val="22"/>
          <w:szCs w:val="22"/>
        </w:rPr>
        <w:t>02-6708181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2"/>
          <w:szCs w:val="22"/>
        </w:rPr>
      </w:pP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שרד הרווחה 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לקריאת הוראות התע׃ס תקנון עבודה סוציאלי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¨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המתייחסות לפרקים ד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ה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: 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molsa.gov.il</w:t>
      </w:r>
      <w:r>
        <w:rPr>
          <w:rFonts w:cs="David" w:ascii="Arial-BoldMT;Arial" w:hAnsi="Arial-BoldMT;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(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דף הבית 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תקנון ותעריפים תע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"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ס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)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 </w:t>
        <w:softHyphen/>
        <w:t> </w:t>
      </w:r>
      <w:r>
        <w:rPr>
          <w:rFonts w:ascii="Gorme-Light;Times New Roman" w:hAnsi="Gorme-Light;Times New Roman" w:cs="David"/>
          <w:kern w:val="2"/>
          <w:sz w:val="22"/>
          <w:sz w:val="22"/>
          <w:szCs w:val="22"/>
          <w:rtl w:val="true"/>
        </w:rPr>
        <w:t>תקנון עבודה סוציאלית</w:t>
      </w:r>
      <w:r>
        <w:rPr>
          <w:rFonts w:cs="David" w:ascii="Gorme-Light;Times New Roman" w:hAnsi="Gorme-Light;Times New Roman"/>
          <w:kern w:val="2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0"/>
          <w:szCs w:val="20"/>
        </w:rPr>
      </w:pPr>
      <w:r>
        <w:rPr>
          <w:rFonts w:ascii="Gorme-Regular;Times New Roman" w:hAnsi="Gorme-Regular;Times New Roman" w:cs="David"/>
          <w:kern w:val="2"/>
          <w:sz w:val="20"/>
          <w:sz w:val="20"/>
          <w:szCs w:val="20"/>
          <w:rtl w:val="true"/>
        </w:rPr>
        <w:t>מקור הזכויות שפורטו בחוברת זו לפי סדר הופעתם</w:t>
      </w:r>
      <w:r>
        <w:rPr>
          <w:rFonts w:cs="David" w:ascii="Gorme-Regular;Times New Roman" w:hAnsi="Gorme-Regular;Times New Roman"/>
          <w:kern w:val="2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·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הזכות לשוויון בשירותי תחבורה ציבורית פרק א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¨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חוק איסור הפליית עיוורים המלווים בכלבי נחייה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,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ש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ג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-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993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·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נגישות של תחבורה ציבורית 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(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פרק ב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)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קנות שוויון זכויות לאנשים עם מוגבלו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דרת נגישות לשירותי תחבורה ציבורית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 xml:space="preserve">) 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תשס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ג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-</w:t>
      </w:r>
      <w:r>
        <w:rPr>
          <w:rFonts w:cs="David" w:ascii="Gorme-Light;Times New Roman" w:hAnsi="Gorme-Light;Times New Roman"/>
          <w:kern w:val="2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·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זכאות להסעות למסגרות ייחודיות 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(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פרק ד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1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סגרת פנאי לאחר בית הספר לתלמידים עם מוגבלות גופנית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חושית או התפתחותי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*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5.16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עיף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3.3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1.2009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2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סגרת פנאי לאחר בית הספר לתלמידים עם מוגבלות שכלית ברמת תפקוד סיעודי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טיפולי או בעיות התנהגות קשו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4.24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עיף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6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1.2008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3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רכז יום לאדם עם מוגבלות גופנית קשה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5.23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ױ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7.1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10.2005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4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עון יום לאדם עם מוגבלות שכלי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4.8 1.1.20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09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5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רכז יום טיפולי לאדם עם אוטיזם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0.6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'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9-10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 xml:space="preserve"> (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8.2008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6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סגרת תעסוקה מוגנת לאדם עם מוגבלות גופנית או מוגבלות בראייה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5.11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מימון הסעות</w:t>
      </w:r>
      <w:r>
        <w:rPr>
          <w:rFonts w:ascii="Gorme-Light;Times New Roman" w:hAnsi="Gorme-Light;Times New Roman" w:eastAsia="Gorme-Light;Times New Roman" w:cs="Gorme-Light;Times New Roman"/>
          <w:kern w:val="2"/>
          <w:sz w:val="16"/>
          <w:sz w:val="16"/>
          <w:szCs w:val="16"/>
          <w:rtl w:val="true"/>
        </w:rPr>
        <w:t xml:space="preserve"> 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5.2003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7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הסעות למסגרת תעסוקה מוגנת לאדם עם מוגבלות שכלי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4.8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1.2009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·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זכאויות נוספות של אנשים עם מוגבלות בראייה פרק ה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¨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1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דמי ליווי לשם עזרה בניידות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6.1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 xml:space="preserve"> (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3.2009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</w:rPr>
        <w:t>2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כלבי נחייה לעיוור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softHyphen/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ע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6.2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(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.8.2008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Light;Times New Roman" w:hAnsi="Gorme-Light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·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מכשירי ניידות והליכה פרק ח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¨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חוק ביטוח בריאות ממלכתי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תשנ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"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ד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-</w:t>
      </w:r>
      <w:r>
        <w:rPr>
          <w:rFonts w:cs="David" w:ascii="Gorme-Light;Times New Roman" w:hAnsi="Gorme-Light;Times New Roman"/>
          <w:kern w:val="2"/>
          <w:sz w:val="16"/>
          <w:szCs w:val="16"/>
        </w:rPr>
        <w:t>1994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¬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סעיף </w:t>
      </w:r>
      <w:r>
        <w:rPr>
          <w:rFonts w:cs="David" w:ascii="Gorme-Light;Times New Roman" w:hAnsi="Gorme-Light;Times New Roman"/>
          <w:kern w:val="2"/>
          <w:sz w:val="16"/>
          <w:szCs w:val="16"/>
        </w:rPr>
        <w:t>4</w:t>
      </w:r>
      <w:r>
        <w:rPr>
          <w:rFonts w:cs="David" w:ascii="Gorme-Light;Times New Roman" w:hAnsi="Gorme-Light;Times New Roman"/>
          <w:kern w:val="2"/>
          <w:sz w:val="16"/>
          <w:szCs w:val="16"/>
          <w:rtl w:val="true"/>
        </w:rPr>
        <w:t> </w:t>
      </w:r>
      <w:r>
        <w:rPr>
          <w:rFonts w:ascii="Gorme-Light;Times New Roman" w:hAnsi="Gorme-Light;Times New Roman" w:cs="David"/>
          <w:kern w:val="2"/>
          <w:sz w:val="16"/>
          <w:sz w:val="16"/>
          <w:szCs w:val="16"/>
          <w:rtl w:val="true"/>
        </w:rPr>
        <w:t>לתוספת השלישי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16"/>
          <w:szCs w:val="16"/>
        </w:rPr>
      </w:pP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*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הוראות תע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"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ס תקנון עבודה סוציאלית</w:t>
      </w:r>
      <w:r>
        <w:rPr>
          <w:rFonts w:cs="David" w:ascii="Gorme-Regular;Times New Roman" w:hAnsi="Gorme-Regular;Times New Roman"/>
          <w:kern w:val="2"/>
          <w:sz w:val="16"/>
          <w:szCs w:val="16"/>
          <w:rtl w:val="true"/>
        </w:rPr>
        <w:t>¨ </w:t>
      </w:r>
      <w:r>
        <w:rPr>
          <w:rFonts w:ascii="Gorme-Regular;Times New Roman" w:hAnsi="Gorme-Regular;Times New Roman" w:cs="David"/>
          <w:kern w:val="2"/>
          <w:sz w:val="16"/>
          <w:sz w:val="16"/>
          <w:szCs w:val="16"/>
          <w:rtl w:val="true"/>
        </w:rPr>
        <w:t>הינן הוראות של משרד הרווחה והן מפורסמות באתר האינטרנט של המשרד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22"/>
          <w:szCs w:val="22"/>
        </w:rPr>
      </w:pPr>
      <w:r>
        <w:rPr>
          <w:rFonts w:ascii="Gorme-Bold;Times New Roman" w:hAnsi="Gorme-Bold;Times New Roman" w:cs="David"/>
          <w:b/>
          <w:b/>
          <w:bCs/>
          <w:kern w:val="2"/>
          <w:sz w:val="22"/>
          <w:sz w:val="22"/>
          <w:szCs w:val="22"/>
          <w:rtl w:val="true"/>
        </w:rPr>
        <w:t>סייעו במידע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נציבות שוויון זכויות לאנשים עם מוגבלות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MinionPro-Regular;Times New Roman" w:hAnsi="MinionPro-Regular;Times New Roman" w:eastAsia="MinionPro-Regular;Times New Roman" w:cs="MinionPro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שרד המשפטים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MinionPro-Regular;Times New Roman" w:hAnsi="MinionPro-Regular;Times New Roman" w:eastAsia="MinionPro-Regular;Times New Roman" w:cs="MinionPro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משרד הרווחה והשירותים החברתיים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MinionPro-Regular;Times New Roman" w:hAnsi="MinionPro-Regular;Times New Roman" w:eastAsia="MinionPro-Regular;Times New Roman" w:cs="MinionPro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שרד הבריאות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משרד התחבורה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משרד החינוך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MinionPro-Regular;Times New Roman" w:hAnsi="MinionPro-Regular;Times New Roman" w:eastAsia="MinionPro-Regular;Times New Roman" w:cs="MinionPro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המוסד לביטוח לאומי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MinionPro-Regular;Times New Roman" w:hAnsi="MinionPro-Regular;Times New Roman" w:eastAsia="MinionPro-Regular;Times New Roman" w:cs="MinionPro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עיריית דימונה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עיריית באר שבע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חברת אמאב </w:t>
      </w:r>
      <w:r>
        <w:rPr>
          <w:rFonts w:ascii="MinionPro-Regular;Times New Roman" w:hAnsi="MinionPro-Regular;Times New Roman" w:cs="David"/>
          <w:kern w:val="2"/>
          <w:sz w:val="22"/>
          <w:sz w:val="22"/>
          <w:szCs w:val="22"/>
          <w:rtl w:val="true"/>
        </w:rPr>
        <w:t>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והארגונים יד שרה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,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מטה מאבק הנכים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,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עזר מציון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 xml:space="preserve">,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דרכי מרים ועמותת שוויון וצדק לנכים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 xml:space="preserve">, 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אקיױױם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החוברת הופקה במימון גױוינט ישראל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,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קרן גױודי כהן לנגישות בהסעות לנכים ומסד נכויו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ארגון בזכות 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softHyphen/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המרכז לזכויות אדם של אנשים עם מוגבלויות פועל לקידום זכויותיהם של אנשים עם כל סוגי</w:t>
      </w:r>
      <w:r>
        <w:rPr>
          <w:rFonts w:ascii="Gorme-Regular;Times New Roman" w:hAnsi="Gorme-Regular;Times New Roman" w:eastAsia="Gorme-Regular;Times New Roman" w:cs="Gorme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 המוגבל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,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לשילובם ולשיתופם בכל תחומי החיים  אנשים עם מוגבלות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¬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בני משפחה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¬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אנשי מקצוע מוזמנים לפנות </w:t>
      </w:r>
      <w:r>
        <w:rPr>
          <w:rFonts w:ascii="Gorme-Regular;Times New Roman" w:hAnsi="Gorme-Regular;Times New Roman" w:eastAsia="Gorme-Regular;Times New Roman" w:cs="Gorme-Regular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למוקד פניות הציבור של בזכות במקרים בהם נפגעה זכותו של אדם מחמת מוגבלותו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Gorme-Regular;Times New Roman" w:hAnsi="Gorme-Regular;Times New Roman" w:cs="David"/>
          <w:kern w:val="2"/>
          <w:sz w:val="22"/>
          <w:szCs w:val="22"/>
        </w:rPr>
      </w:pP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ascii="Gorme-Regular;Times New Roman" w:hAnsi="Gorme-Regular;Times New Roman" w:cs="David"/>
          <w:kern w:val="2"/>
          <w:sz w:val="22"/>
          <w:sz w:val="22"/>
          <w:szCs w:val="22"/>
          <w:rtl w:val="true"/>
        </w:rPr>
        <w:t>בטלפון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 xml:space="preserve">: 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cs="David" w:ascii="Gorme-Regular;Times New Roman" w:hAnsi="Gorme-Regular;Times New Roman"/>
          <w:kern w:val="2"/>
          <w:sz w:val="22"/>
          <w:szCs w:val="22"/>
        </w:rPr>
        <w:t>02-6521308</w:t>
      </w:r>
      <w:r>
        <w:rPr>
          <w:rFonts w:cs="David" w:ascii="Gorme-Regular;Times New Roman" w:hAnsi="Gorme-Regular;Times New Roman"/>
          <w:kern w:val="2"/>
          <w:sz w:val="22"/>
          <w:szCs w:val="22"/>
          <w:rtl w:val="true"/>
        </w:rPr>
        <w:t> </w:t>
      </w:r>
      <w:r>
        <w:rPr>
          <w:rFonts w:cs="David" w:ascii="Arial-BoldMT;Arial" w:hAnsi="Arial-BoldMT;Arial"/>
          <w:b/>
          <w:bCs/>
          <w:kern w:val="2"/>
          <w:sz w:val="22"/>
          <w:szCs w:val="22"/>
        </w:rPr>
        <w:t>www.bizchut.org.il   mail@bizchut.org.il</w:t>
      </w:r>
    </w:p>
    <w:p>
      <w:pPr>
        <w:pStyle w:val="Normal"/>
        <w:widowControl w:val="false"/>
        <w:autoSpaceDE w:val="false"/>
        <w:spacing w:lineRule="auto" w:line="360" w:before="0" w:after="57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Gorme-Bold;Times New Roman" w:hAnsi="Gorme-Bold;Times New Roman" w:cs="David"/>
          <w:b/>
          <w:b/>
          <w:bCs/>
          <w:kern w:val="2"/>
          <w:sz w:val="28"/>
          <w:szCs w:val="28"/>
        </w:rPr>
      </w:pPr>
      <w:r>
        <w:rPr>
          <w:rFonts w:cs="David" w:ascii="Gorme-Bold;Times New Roman" w:hAnsi="Gorme-Bold;Times New Roman"/>
          <w:b/>
          <w:bCs/>
          <w:kern w:val="2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rme-Bold">
    <w:altName w:val="Times New Roman"/>
    <w:charset w:val="01"/>
    <w:family w:val="auto"/>
    <w:pitch w:val="default"/>
  </w:font>
  <w:font w:name="Gorme-Light">
    <w:altName w:val="Times New Roman"/>
    <w:charset w:val="01"/>
    <w:family w:val="auto"/>
    <w:pitch w:val="default"/>
  </w:font>
  <w:font w:name="Gorme-Regular">
    <w:altName w:val="Times New Roman"/>
    <w:charset w:val="01"/>
    <w:family w:val="auto"/>
    <w:pitch w:val="default"/>
  </w:font>
  <w:font w:name="ArialMT">
    <w:altName w:val="Arial"/>
    <w:charset w:val="00"/>
    <w:family w:val="swiss"/>
    <w:pitch w:val="default"/>
  </w:font>
  <w:font w:name="LucidaGrande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3:00Z</dcterms:created>
  <dc:creator>yotamt</dc:creator>
  <dc:description/>
  <cp:keywords/>
  <dc:language>en-US</dc:language>
  <cp:lastModifiedBy>ilanagl</cp:lastModifiedBy>
  <dcterms:modified xsi:type="dcterms:W3CDTF">2011-01-11T11:23:00Z</dcterms:modified>
  <cp:revision>2</cp:revision>
  <dc:subject/>
  <dc:title>זכויות וזכאות בתחבורה והסעות  לאנשים עם מוגבל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